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刘晓霞</w:t>
      </w:r>
      <w:r>
        <w:rPr>
          <w:b/>
          <w:sz w:val="44"/>
          <w:szCs w:val="44"/>
        </w:rPr>
        <w:t>名师工作室成员职责</w:t>
      </w:r>
    </w:p>
    <w:p>
      <w:pPr>
        <w:pStyle w:val="Normal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刘晓霞名师工作室理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工作室定位：以“专业引领、同伴互助、交流研讨、共同发展”为宗旨，以教育科研为先导，以课堂教学为主阵地，以技能大赛为平台，以网络为交流载体，融科学性、实践性、研究性于一体的研究团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工作室理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/>
          <w:i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交流研讨，切磋技能，共同进步，不断探索，不断超越，促进自我的成长发展，发挥示范、引领作用和辐射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工作室目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制定工作室成员成长计划，以三年为一个周期有效地推动教师专业成长，力争带动组内其他教师的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刘晓霞</w:t>
      </w:r>
      <w:r>
        <w:rPr>
          <w:b/>
          <w:sz w:val="28"/>
          <w:szCs w:val="28"/>
        </w:rPr>
        <w:t>名师工作室简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刘晓霞名师工作室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成立于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，现有工作室团队成员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人。其中工作室主要负责人刘晓霞，管理学硕士，经贸系教学副主任，高级讲师，全国技能大赛优秀指导教师、苏州市教育科研先进个人、苏州市教学成果一等奖、昆山市学科、昆山市学术带头人。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、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被评为昆山市星级教师。主持并参与了</w:t>
      </w:r>
      <w:r>
        <w:rPr>
          <w:sz w:val="28"/>
          <w:szCs w:val="28"/>
        </w:rPr>
        <w:t>江苏“十二五”规划课题</w:t>
      </w:r>
      <w:r>
        <w:rPr>
          <w:sz w:val="28"/>
          <w:szCs w:val="28"/>
          <w:lang w:eastAsia="zh-CN"/>
        </w:rPr>
        <w:t>，进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篇论文</w:t>
      </w:r>
      <w:r>
        <w:rPr>
          <w:sz w:val="28"/>
          <w:szCs w:val="28"/>
          <w:lang w:eastAsia="zh-CN"/>
        </w:rPr>
        <w:t>发表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获奖。参加苏州市技能大赛并辅导学生参赛，获得优异成绩。在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苏州市财经商贸类“两课”评比中获得“研究课”称号。参与编写了苏州大学出版社的“职业教育发展路径探索丛书”《地方性人才的造就——昆山花桥国际商务城中等专业学校的实践》一书和机械工业出版社出版的《配送作业实务》一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刘晓霞名师工作室主持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rFonts w:eastAsia="Calibri;微软雅黑" w:cs="Calibri;微软雅黑"/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刘晓霞，硕士，职称讲师，获得人社部高级物流师一级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和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被评为昆山市星级教师。指导学生获得全国职业院校技能大赛一等奖。多次开设昆山市公开课，获得兄弟学校教师的一致好评。在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苏州市财经商贸类“两课”评比中获得“研究课”称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刘晓霞名师工作室成员职责</w:t>
      </w:r>
    </w:p>
    <w:tbl>
      <w:tblPr>
        <w:tblW w:w="909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50"/>
        <w:gridCol w:w="1230"/>
        <w:gridCol w:w="49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内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职责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晓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流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主持人，负责工作室总体规划，制定工作室年度计划并组织实施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顾申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  <w:r>
              <w:rPr>
                <w:rFonts w:cs="Calibri;微软雅黑" w:eastAsia="Calibri;微软雅黑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流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负责工作室与专业建设的研究，负责校本教材编写，课题的实施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燕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  <w:r>
              <w:rPr>
                <w:rFonts w:cs="Calibri;微软雅黑" w:eastAsia="Calibri;微软雅黑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流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负责工作室与专业建设的研究，负责校本教材编写，论文写作及档案工作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</w:t>
            </w:r>
            <w:r>
              <w:rPr>
                <w:rFonts w:cs="Calibri;微软雅黑" w:eastAsia="Calibri;微软雅黑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  <w:r>
              <w:rPr>
                <w:rFonts w:cs="Calibri;微软雅黑" w:eastAsia="Calibri;微软雅黑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流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负责工作室校本教材的编写，工作室相关信息的发布，材料的搜集整理工作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钱晓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  <w:r>
              <w:rPr>
                <w:rFonts w:cs="Calibri;微软雅黑" w:eastAsia="Calibri;微软雅黑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流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负责工作室与专业建设的研究，负责校本教材编写，及课题的具体实施工作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戴建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  <w:r>
              <w:rPr>
                <w:rFonts w:cs="Calibri;微软雅黑" w:eastAsia="Calibri;微软雅黑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参与技能大赛研究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rFonts w:eastAsia="Calibri;微软雅黑" w:cs="Calibri;微软雅黑"/>
          <w:b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Calibri;微软雅黑" w:cs="Calibri;微软雅黑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b w:val="false"/>
          <w:bCs/>
          <w:sz w:val="28"/>
          <w:szCs w:val="28"/>
          <w:lang w:val="en-US" w:eastAsia="zh-CN"/>
        </w:rPr>
        <w:t>2016</w:t>
      </w:r>
      <w:r>
        <w:rPr>
          <w:b w:val="false"/>
          <w:bCs/>
          <w:sz w:val="28"/>
          <w:szCs w:val="28"/>
          <w:lang w:val="en-US" w:eastAsia="zh-CN"/>
        </w:rPr>
        <w:t>年</w:t>
      </w:r>
      <w:r>
        <w:rPr>
          <w:b w:val="false"/>
          <w:bCs/>
          <w:sz w:val="28"/>
          <w:szCs w:val="28"/>
          <w:lang w:val="en-US" w:eastAsia="zh-CN"/>
        </w:rPr>
        <w:t>9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晓霞</cp:lastModifiedBy>
  <dcterms:modified xsi:type="dcterms:W3CDTF">2021-12-04T05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