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r>
              <w:rPr>
                <w:rFonts w:eastAsia="楷体_GB2312" w:ascii="楷体_GB2312" w:hAnsi="楷体_GB2312"/>
                <w:w w:val="95"/>
                <w:sz w:val="24"/>
              </w:rPr>
              <w:t>6</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何哲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r>
              <w:rPr>
                <w:rFonts w:eastAsia="楷体_GB2312" w:ascii="楷体_GB2312" w:hAnsi="楷体_GB2312"/>
                <w:w w:val="95"/>
                <w:sz w:val="24"/>
              </w:rPr>
              <w:t>-</w:t>
            </w:r>
            <w:r>
              <w:rPr>
                <w:rFonts w:eastAsia="楷体_GB2312" w:ascii="楷体_GB2312" w:hAnsi="楷体_GB2312"/>
                <w:w w:val="95"/>
                <w:sz w:val="24"/>
                <w:lang w:val="en-US" w:eastAsia="zh-CN"/>
              </w:rPr>
              <w:t>9</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Tcnt3"/>
                <w:rFonts w:ascii="Arial" w:hAnsi="Arial" w:cs="Arial"/>
                <w:color w:val="000000"/>
                <w:sz w:val="44"/>
                <w:szCs w:val="44"/>
              </w:rPr>
            </w:pPr>
            <w:r>
              <w:rPr>
                <w:rFonts w:ascii="Arial" w:hAnsi="Arial" w:cs="Arial"/>
                <w:color w:val="000000"/>
                <w:kern w:val="0"/>
                <w:sz w:val="24"/>
                <w:lang w:eastAsia="zh-CN"/>
              </w:rPr>
              <w:t>《梦的解析》</w:t>
            </w:r>
            <w:r>
              <w:rPr>
                <w:kern w:val="0"/>
                <w:sz w:val="24"/>
              </w:rPr>
              <w:t>读后感</w:t>
            </w:r>
          </w:p>
          <w:p>
            <w:pPr>
              <w:pStyle w:val="Normal"/>
              <w:widowControl/>
              <w:spacing w:lineRule="exact" w:line="400"/>
              <w:ind w:firstLine="480"/>
              <w:rPr>
                <w:rFonts w:ascii="Arial" w:hAnsi="Arial" w:cs="Arial"/>
                <w:color w:val="000000"/>
                <w:kern w:val="0"/>
                <w:sz w:val="24"/>
              </w:rPr>
            </w:pPr>
            <w:r>
              <w:rPr>
                <w:rFonts w:ascii="Arial" w:hAnsi="Arial" w:cs="Arial"/>
                <w:color w:val="000000"/>
                <w:kern w:val="0"/>
                <w:sz w:val="24"/>
                <w:lang w:eastAsia="zh-CN"/>
              </w:rPr>
              <w:t>《梦的解析》是弗洛伊德的精神分析心理学中一部十分重要的著作，其中叙述了弗洛伊德对于梦的看法以及在进行精神分析的心理辅导时解梦的方法。通观全书，弗洛伊德的理论论证可分为六大部分，分别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一、对儿童的梦的研究；二、探讨梦的检查作用；三、探讨梦的象征作用；四、分析梦的运作；五、举例分析几个真实梦境；六、梦的作用在于满足愿望。弗洛伊德从没有伪装或伪装较少的儿童的梦开始讲起直到“面目全非”的成人梦境，其解梦的最关键因素就是揭开梦的伪装。</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和弗洛伊德一贯的观点保持一致，我们不难在他对梦的解析中看到他的“冰山理论”和“本能理论”。他认为梦的唯一作用便是满足人的意识层面上的以及或者说更多的是满足人的潜意识中的愿望。而这些愿望（许多出于本能，即可看为本我的体现）由于不被人的理性（超我）所接受，所以要由人的自身（防御机制、自我）进行调节，经过一系列粉饰，转化成不易被察觉的形式通过梦境释放出来。正由于这些粉饰，将梦伪装，从而造成了解读的困难。因此，在进行梦的解析时，首要任务就是破除伪装，探索人的那些淹没在“深海”处的愿望。</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为了破除梦的伪装，弗洛伊德从梦的检查入手，先是谈到几个较为普遍的象征形象，进而谈到梦的运作，说明梦进行伪装的四种方法，即凝缩作用、转移作用、将思想转化为视觉和二度润饰。完全破除伪装后，梦的真实意义便浮出水面，即可达到解梦的意图。在精神分析治疗时，通过解梦亦可更好地更深入地了解病患，达到对症下药的目的。</w:t>
            </w:r>
          </w:p>
          <w:p>
            <w:pPr>
              <w:pStyle w:val="Normal"/>
              <w:widowControl/>
              <w:spacing w:lineRule="exact" w:line="400"/>
              <w:ind w:firstLine="200"/>
              <w:rPr>
                <w:rFonts w:ascii="Arial" w:hAnsi="Arial" w:cs="Arial"/>
                <w:color w:val="000000"/>
                <w:kern w:val="0"/>
                <w:sz w:val="24"/>
                <w:lang w:eastAsia="zh-CN"/>
              </w:rPr>
            </w:pPr>
            <w:r>
              <w:rPr>
                <w:rFonts w:ascii="Arial" w:hAnsi="Arial" w:cs="Arial"/>
                <w:color w:val="000000"/>
                <w:kern w:val="0"/>
                <w:sz w:val="24"/>
                <w:lang w:eastAsia="zh-CN"/>
              </w:rPr>
              <w:t>《梦的解析》一出，在当时是不被人们接受的，其主要原因在于其中理论多为弗洛伊德自己在治疗一些精神病人时通过感性经验进行的总结，没有理论数据的支持。另一方面，当时的心理学家对于弗洛伊德将个别精神病人的案例所得的结论普遍套用在正常人身上的做法表示不能接受。所以，这本书刚出版时受到了很大的冷落和责难。虽然今天，人们发现这本书有着它伟大的价值，而且弗洛伊德伟大心理学家的地位逐渐被认可，但是，我们对于他的观点并不能全盘接受。《梦的解析》中存在着一些不容忽视的缺憾。</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首先，《梦的解析》是弗洛伊德自己的感性总结，没有经过任何科学的论证，虽然其中的解释不乏合理可信之处，但对于讲求有科学依据地研究心理学现象的现实情况不符。另外的一点，上文也有提过。弗洛伊德本人是一位精神病学家，他对于人类的精神病有深入的研究。但是，他将精神病人身上的特性推广到普通人身上，就让大多数人无法接受了。在《梦的解析》中，这一点也有体现。</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弗洛伊德认为在人们心目中最大的禁忌就是“性”，而“性”又是人的本能，对于“性”的这个禁区，人们既想闯入，又迫于道德限制，所以只有在梦中释放自己的愿望，使自身得到满足。基于这样的理论，弗洛伊德在其对梦的解释中，除了个别十分明显的是对普通欲望的满足（如饥渴、排泄等）的梦外，大多数梦在他的眼里都与对性的渴望脱不了干系。这样的说法不但难于被人接受而且过于绝对，并不能涵盖所有梦的意义。</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第三，弗洛伊德认为梦的作用就在于满足人的愿望，可以保护睡眠。这样的说法过于绝对。事实上，在我们的梦里，除了满足愿望的梦之外，也不乏一些焦虑的梦，有些梦甚至会影响到人的睡眠，例如单纯地受到白天未解决的事务影响而做的梦。虽然，弗洛伊德认为人民们的惊醒并非是梦导致的，而是由防御机制造成的，但他仍没有对于噩梦本身的产生给出合理的解释。</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在弗洛伊德看来，纵使梦本身的含义并不单一，他也不能给出过于多的解释，因为这对于一个理论的诞生是不利的。对于精神分析学这个理论学问来说，弗洛伊德不能兼顾梦的含义的所有可能性，但在对于精神分析治疗时，我们不应该以偏概全，忽视掉其他的可能性。</w:t>
            </w:r>
          </w:p>
          <w:p>
            <w:pPr>
              <w:pStyle w:val="Normal"/>
              <w:widowControl/>
              <w:spacing w:lineRule="exact" w:line="400"/>
              <w:ind w:firstLine="20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最后，弗洛伊德提出进行梦的解剖分析时必须对病人的生活背景有深入的了解才行。这一点，我们认为是应该肯定的。也因为这个原因，我们不应妄自对他人的梦加以揣析。要想正确地解梦，我们就必须对做梦者有一个长期的纵向了解，因而解析梦这个过程，也是十分费时费力的。</w:t>
            </w:r>
          </w:p>
          <w:p>
            <w:pPr>
              <w:pStyle w:val="Style14"/>
              <w:spacing w:lineRule="exact" w:line="480" w:before="0" w:after="0"/>
              <w:ind w:firstLine="480"/>
              <w:rPr>
                <w:rFonts w:ascii="Helvetica;Arial" w:hAnsi="Helvetica;Arial" w:cs="Helvetica;Arial"/>
                <w:color w:val="111111"/>
              </w:rPr>
            </w:pPr>
            <w:r>
              <w:rPr>
                <w:rFonts w:cs="Arial" w:ascii="Arial" w:hAnsi="Arial"/>
                <w:color w:val="000000"/>
                <w:lang w:eastAsia="zh-CN"/>
              </w:rPr>
              <w:t>  </w:t>
            </w:r>
            <w:r>
              <w:rPr>
                <w:rFonts w:ascii="Arial" w:hAnsi="Arial" w:cs="Arial"/>
                <w:color w:val="000000"/>
                <w:lang w:eastAsia="zh-CN"/>
              </w:rPr>
              <w:t>虽然《梦的解析》中存在着一些问题，但是瑕不掩瑜，我们仍要承认这本书在心理学界中里程碑般的地位。它从一个其他人从没探索过的领域对人们的心理、梦境进行了分析，并形成了一个相对完备的系统，这是十分难能可贵的。因此，要了解西方的心理学发展，我们就不能不研究弗洛伊德，要了解弗洛伊德，我们就不能不关注这本《梦的解析》。</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lang w:eastAsia="zh-CN"/>
              </w:rPr>
              <w:t>刘晓霞物流</w:t>
            </w:r>
            <w:r>
              <w:rPr>
                <w:rFonts w:ascii="楷体_GB2312" w:hAnsi="楷体_GB2312" w:eastAsia="楷体_GB2312"/>
                <w:w w:val="95"/>
                <w:sz w:val="24"/>
              </w:rPr>
              <w:t>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ascii="楷体_GB2312" w:hAnsi="楷体_GB2312" w:eastAsia="楷体_GB2312"/>
                <w:w w:val="95"/>
                <w:sz w:val="24"/>
                <w:lang w:eastAsia="zh-CN"/>
              </w:rPr>
              <w:t>刘晓霞</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何哲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80"/>
              <w:jc w:val="both"/>
              <w:rPr>
                <w:color w:val="000000"/>
              </w:rPr>
            </w:pPr>
            <w:r>
              <w:rPr>
                <w:color w:val="000000"/>
              </w:rPr>
              <w:t>《国王的演讲》</w:t>
            </w:r>
            <w:r>
              <w:rPr>
                <w:color w:val="000000"/>
              </w:rPr>
              <w:t>,</w:t>
            </w:r>
            <w:r>
              <w:rPr>
                <w:color w:val="000000"/>
              </w:rPr>
              <w:t>乍看之下这仿佛是一个励志故事，当然，这么认为也没有任何的问题，一个患有语言障碍的王室公爵在皇室、国家的紧迫情势之下，努力克服自己的缺陷、积极去改变，最终逃出了缺陷的阴影，而终于让那些质疑、担忧、讥讽等等的公众舆论烟消云散，最终也不失为一个伟大的国王。</w:t>
            </w:r>
          </w:p>
          <w:p>
            <w:pPr>
              <w:pStyle w:val="Style14"/>
              <w:spacing w:lineRule="exact" w:line="400" w:before="0" w:after="0"/>
              <w:jc w:val="both"/>
              <w:rPr>
                <w:color w:val="000000"/>
              </w:rPr>
            </w:pPr>
            <w:r>
              <w:rPr>
                <w:color w:val="000000"/>
              </w:rPr>
              <w:t>　　这个故事的励志意义另一部分也因另一个人物的所为所对比升华：</w:t>
            </w:r>
            <w:r>
              <w:rPr>
                <w:color w:val="000000"/>
              </w:rPr>
              <w:t>George</w:t>
            </w:r>
            <w:r>
              <w:rPr>
                <w:color w:val="000000"/>
              </w:rPr>
              <w:t>的兄弟</w:t>
            </w:r>
            <w:r>
              <w:rPr>
                <w:color w:val="000000"/>
              </w:rPr>
              <w:t>Edward</w:t>
            </w:r>
            <w:r>
              <w:rPr>
                <w:color w:val="000000"/>
              </w:rPr>
              <w:t>，本是一个风度翩翩的皇室公爵，王位的理所应当的继承人，却因人生际遇和风流个性，逐渐的放弃了对王位的追逐，也从一个侧面说明了，天赋如果不为后天善用，也会逐渐被磨灭，被荒废</w:t>
            </w:r>
            <w:r>
              <w:rPr>
                <w:color w:val="000000"/>
              </w:rPr>
              <w:t>;</w:t>
            </w:r>
            <w:r>
              <w:rPr>
                <w:color w:val="000000"/>
              </w:rPr>
              <w:t>而对于</w:t>
            </w:r>
            <w:r>
              <w:rPr>
                <w:color w:val="000000"/>
              </w:rPr>
              <w:t>George</w:t>
            </w:r>
            <w:r>
              <w:rPr>
                <w:color w:val="000000"/>
              </w:rPr>
              <w:t>来说，一个对于王位继承者来说相当有阻碍的缺陷，如果有心去改变、不停的尝试，最终也会得到纠正，获得真正的自信。</w:t>
            </w:r>
          </w:p>
          <w:p>
            <w:pPr>
              <w:pStyle w:val="Style14"/>
              <w:spacing w:lineRule="exact" w:line="400" w:before="0" w:after="0"/>
              <w:jc w:val="both"/>
              <w:rPr>
                <w:color w:val="000000"/>
              </w:rPr>
            </w:pPr>
            <w:r>
              <w:rPr>
                <w:color w:val="000000"/>
              </w:rPr>
              <w:t>　　你也可以认为这是一个为了讲述伟大王与民、医与患无差别友情的故事，语言治疗师洛格和王室继承人</w:t>
            </w:r>
            <w:r>
              <w:rPr>
                <w:color w:val="000000"/>
              </w:rPr>
              <w:t>George</w:t>
            </w:r>
            <w:r>
              <w:rPr>
                <w:color w:val="000000"/>
              </w:rPr>
              <w:t>齐心战胜“顽疾”，两个人一同为对自己来说是一件非常艰巨的任务而奋斗。当然，这个“顽疾”不同于表面上那样简单，仅仅是“口吃”或者“发音”，或是“说话是否流利”的问题。在当时的国际情势下，而在王储之中的理想继任者却沉迷风流韵事不思大体</w:t>
            </w:r>
            <w:r>
              <w:rPr>
                <w:color w:val="000000"/>
              </w:rPr>
              <w:t>(</w:t>
            </w:r>
            <w:r>
              <w:rPr>
                <w:color w:val="000000"/>
              </w:rPr>
              <w:t>其实对于这一点就我个人而言是否要对</w:t>
            </w:r>
            <w:r>
              <w:rPr>
                <w:color w:val="000000"/>
              </w:rPr>
              <w:t>Edward</w:t>
            </w:r>
            <w:r>
              <w:rPr>
                <w:color w:val="000000"/>
              </w:rPr>
              <w:t>抱否定批评态度，还是要持保留意见</w:t>
            </w:r>
            <w:r>
              <w:rPr>
                <w:color w:val="000000"/>
              </w:rPr>
              <w:t>)</w:t>
            </w:r>
            <w:r>
              <w:rPr>
                <w:color w:val="000000"/>
              </w:rPr>
              <w:t>，而对于当时社会和国际情势动荡的情况下，一个强有力的国王，一个英明的统帅，一举一动都为人们所关注，人民希望得到希望和自信，希望看到一个能给他们安全感的王。因此</w:t>
            </w:r>
            <w:r>
              <w:rPr>
                <w:color w:val="000000"/>
              </w:rPr>
              <w:t>George</w:t>
            </w:r>
            <w:r>
              <w:rPr>
                <w:color w:val="000000"/>
              </w:rPr>
              <w:t>的“顽疾”，反而显得那么的引人注目，因为对于国王和重大场合而言，一场有力、有自信的完美的演讲，对于王室、国民和公众来说，都是必不可少需要的事情。</w:t>
            </w:r>
          </w:p>
          <w:p>
            <w:pPr>
              <w:pStyle w:val="Style14"/>
              <w:spacing w:lineRule="exact" w:line="400" w:before="0" w:after="0"/>
              <w:jc w:val="both"/>
              <w:rPr>
                <w:rFonts w:ascii="Helvetica;Arial" w:hAnsi="Helvetica;Arial" w:cs="Helvetica;Arial"/>
                <w:b/>
                <w:b/>
                <w:color w:val="000000"/>
              </w:rPr>
            </w:pPr>
            <w:r>
              <w:rPr>
                <w:color w:val="000000"/>
              </w:rPr>
              <w:t>　　讲到这里，我想，很多人也许都在羡慕另一种生活，其实所有的生活都是一座围城，除非你可以拥有每一座城门的钥匙而可以自由进入，否则，并不要轻易羡慕或者盲目追寻另外的生活，除非你已经想得透彻，或者是你个永不思悔的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PageNumber">
    <w:name w:val="Page Number"/>
    <w:basedOn w:val="Style13"/>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刘晓霞</cp:lastModifiedBy>
  <dcterms:modified xsi:type="dcterms:W3CDTF">2021-12-04T07:22:53Z</dcterms:modified>
  <cp:revision>98</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