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晓霞对京东为企业新员工开展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琴老师对京东员工进行打包培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83200" cy="3526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流工作室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花桥安地物流公司进行物流专业知识</w:t>
      </w:r>
      <w:r>
        <w:rPr>
          <w:rFonts w:ascii="宋体" w:hAnsi="宋体" w:cs="宋体"/>
          <w:sz w:val="28"/>
          <w:szCs w:val="28"/>
          <w:lang w:eastAsia="zh-CN"/>
        </w:rPr>
        <w:t>交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现代流通学校与我校物流专业教师进行物流技能大赛交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晓霞老师对福纳影视学校学生进行仓储技能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21-12-05T0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