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36"/>
          <w:szCs w:val="36"/>
          <w:lang w:val="en-US" w:eastAsia="zh-CN"/>
        </w:rPr>
        <w:t>2015-2017</w:t>
      </w:r>
      <w:r>
        <w:rPr>
          <w:b/>
          <w:sz w:val="36"/>
          <w:szCs w:val="36"/>
          <w:lang w:val="en-US" w:eastAsia="zh-CN"/>
        </w:rPr>
        <w:t>年工作室发展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刘晓霞物流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室定位：以“专业引领、同伴互助、交流研讨、共同发展”为宗旨，以教育科研为先导，以课堂教学为主阵地，以技能大赛为平台，以网络为交流载体，融科学性、实践性、研究性于一体的研究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室理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交流研讨，切磋技能，共同进步，不断探索，不断超越，促进自我的成长发展，发挥示范、引领作用和辐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室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制定工作室成员成长计划，以三年为一个周期有效地推动教师专业成长，力争带动组内其他教师的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工作室三年发展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度工作室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组织参加市职业学校教学大赛，技能大赛争取取得优异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主持或参与完成中等职业教育物流管理专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物流专业人才实施性培养方案的修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完成一本校本教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申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苏州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教育规划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规划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成员完成论文发表总数不少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组织开展好苏州市职业学校物流技能大赛的各项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举办工作室成员的信息化教学交流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度年工作室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展专题研讨活动，研究教学艺术，探讨如何改善和提高课堂教学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邀请有关的专家讲学，跟踪产业发展趋势或行业动态，为教师开阔视野，接触理论前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完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昆山市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推荐安排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名工作室成员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骨干教师培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争取工作室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晋升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昆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市学科带头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室成员完成论文发表不少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组织开展好苏州市职业学校物流技能大赛的各项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度工作室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进一步完善物流管理现代化教学资源库建设，优化改善与有关公司合作开发课程的网络学习开合系统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室年轻成员获得高级讲师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室成员完成论文发表不少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做好工作室建设总结，研究工作室新一轮发展规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dcterms:modified xsi:type="dcterms:W3CDTF">2021-12-05T0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