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材《“孔子学堂”名言金句欣赏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5271770" cy="830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4358640" cy="687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5255260" cy="7437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5255260" cy="7437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5266690" cy="8339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5272405" cy="412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cp:lastPrinted>2021-09-16T15:12:00Z</cp:lastPrinted>
  <dcterms:modified xsi:type="dcterms:W3CDTF">2021-09-16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