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论文获奖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inline distT="0" distB="0" distL="0" distR="0">
            <wp:extent cx="5242560" cy="3921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inline distT="0" distB="0" distL="0" distR="0">
            <wp:extent cx="5260975" cy="3507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inline distT="0" distB="0" distL="0" distR="0">
            <wp:extent cx="5267960" cy="2962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晓霞</cp:lastModifiedBy>
  <dcterms:modified xsi:type="dcterms:W3CDTF">2021-12-03T09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