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问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职生自我管理现状调查问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2.</w:t>
      </w:r>
      <w:r>
        <w:rPr/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浅谈如何创建以学生自我管理为主的高效课堂</w:t>
            </w:r>
            <w:r>
              <w:rPr>
                <w:bCs/>
                <w:szCs w:val="21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盛佳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szCs w:val="21"/>
              </w:rPr>
              <w:t>《当代旅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.04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3</w:t>
      </w:r>
      <w:r>
        <w:rPr/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4</w:t>
      </w:r>
      <w:r>
        <w:rPr/>
        <w:t>．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5. </w:t>
      </w:r>
      <w:r>
        <w:rPr/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6. </w:t>
      </w:r>
      <w:r>
        <w:rPr/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花桥商务城中专获昆山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冬季三项比赛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男生组昆山市竞赛第二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女生组昆山市竞赛第四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赛进苏州市比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教学大赛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7. </w:t>
      </w:r>
      <w:r>
        <w:rPr/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抗击新冠志愿服务荣誉证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盛佳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抗击新冠志愿服务荣誉证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抗击新冠志愿服务荣誉证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市先进班集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班内学生获江苏省优秀学生干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班内学生获苏州市优秀学生干部等荣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班内学生获昆山市优秀学生干部等荣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山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</w:tr>
    </w:tbl>
    <w:p>
      <w:pPr>
        <w:pStyle w:val="Normal"/>
        <w:spacing w:lineRule="exact" w:line="440"/>
        <w:rPr/>
      </w:pPr>
      <w:r>
        <w:rPr/>
        <w:t xml:space="preserve">8. </w:t>
      </w:r>
      <w:r>
        <w:rPr/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中小学、幼儿园安全班主任管理能力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盛佳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中小学、幼儿园安全班主任管理能力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刘永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中小学、幼儿园安全班主任管理能力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中小学、幼儿园安全班主任管理能力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瑶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中小学、幼儿园安全班主任管理能力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中小学、幼儿园安全班主任管理能力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中小学、幼儿园安全班主任管理能力网络培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昆山教育局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9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比如说：专业建设及精品课程创建、实训基地建设、校本课程开发……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Administrator</cp:lastModifiedBy>
  <dcterms:modified xsi:type="dcterms:W3CDTF">2020-11-26T06:28:00Z</dcterms:modified>
  <cp:revision>4</cp:revision>
  <dc:subject/>
  <dc:title>江苏省“十二五”规划课题阶段性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