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昆山中等专业学校学生自我管理现状调查报告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《浅谈中职生自我管理存在的问题及引发问题的原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叶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燕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中国教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积极心理学视域下中职生自我管理能力提升路径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梦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《教学与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《</w:t>
            </w:r>
            <w:r>
              <w:rPr/>
              <w:t>学生自我管理下如何调动中职学生班干部的积极性</w:t>
            </w:r>
            <w:r>
              <w:rPr/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永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《</w:t>
            </w:r>
            <w:r>
              <w:rPr/>
              <w:t>中小学教育</w:t>
            </w:r>
            <w:r>
              <w:rPr/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《浅谈中职生自我管理存在的问题及引发问题的原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学会优秀学术论文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0.11</w:t>
            </w:r>
          </w:p>
        </w:tc>
      </w:tr>
    </w:tbl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燕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《</w:t>
            </w:r>
            <w:r>
              <w:rPr/>
              <w:t>运输方式选择</w:t>
            </w:r>
            <w:r>
              <w:rPr/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永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《</w:t>
            </w:r>
            <w:r>
              <w:rPr/>
              <w:t>计算机辅助设计—杯子的设计</w:t>
            </w:r>
            <w:r>
              <w:rPr/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盛佳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头像五官</w:t>
            </w:r>
            <w:r>
              <w:rPr/>
              <w:t>-</w:t>
            </w:r>
            <w:r>
              <w:rPr/>
              <w:t>嘴</w:t>
            </w:r>
            <w:r>
              <w:rPr/>
              <w:t>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盛佳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走进具象艺术》—</w:t>
            </w:r>
            <w:r>
              <w:rPr/>
              <w:t>百节优秀课二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1</w:t>
            </w:r>
          </w:p>
        </w:tc>
      </w:tr>
    </w:tbl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</w:t>
            </w:r>
            <w:r>
              <w:rPr/>
              <w:t>计算机辅助设计（</w:t>
            </w:r>
            <w:r>
              <w:rPr/>
              <w:t>CAD</w:t>
            </w:r>
            <w:r>
              <w:rPr/>
              <w:t>）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组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</w:t>
            </w:r>
            <w:r>
              <w:rPr/>
              <w:t>计算机辅助设计（</w:t>
            </w:r>
            <w:r>
              <w:rPr/>
              <w:t>CAD</w:t>
            </w:r>
            <w:r>
              <w:rPr/>
              <w:t>）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组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综合作业赛项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组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</w:t>
            </w:r>
            <w:r>
              <w:rPr/>
              <w:t>环境艺术赛项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组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高中学段美术教师绘画作品写生组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  <w:p>
            <w:pPr>
              <w:pStyle w:val="Normal"/>
              <w:jc w:val="center"/>
              <w:rPr/>
            </w:pPr>
            <w:r>
              <w:rPr/>
              <w:t>叶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基于物联网控制的防漏水马桶</w:t>
            </w:r>
            <w:r>
              <w:rPr>
                <w:rFonts w:eastAsia="Times New Roman"/>
              </w:rPr>
              <w:t xml:space="preserve">  </w:t>
            </w:r>
            <w:r>
              <w:rPr/>
              <w:t>苏州市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可替换、订书式”</w:t>
            </w:r>
            <w:r>
              <w:rPr/>
              <w:t>RJ45</w:t>
            </w:r>
            <w:r>
              <w:rPr/>
              <w:t>模块打线器</w:t>
            </w:r>
            <w:r>
              <w:rPr>
                <w:rFonts w:eastAsia="Times New Roman"/>
              </w:rPr>
              <w:t xml:space="preserve"> </w:t>
            </w:r>
            <w:r>
              <w:rPr/>
              <w:t>苏州市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文明风采大赛</w:t>
            </w:r>
            <w:r>
              <w:rPr>
                <w:rFonts w:eastAsia="Times New Roman"/>
              </w:rPr>
              <w:t xml:space="preserve"> </w:t>
            </w:r>
            <w:r>
              <w:rPr/>
              <w:t>苏州市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文明风采大赛</w:t>
            </w:r>
            <w:r>
              <w:rPr>
                <w:rFonts w:eastAsia="Times New Roman"/>
              </w:rPr>
              <w:t xml:space="preserve"> </w:t>
            </w:r>
            <w:r>
              <w:rPr/>
              <w:t>苏州市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动中国</w:t>
            </w:r>
            <w:r>
              <w:rPr/>
              <w:t>-</w:t>
            </w:r>
            <w:r>
              <w:rPr/>
              <w:t>排舞联赛</w:t>
            </w:r>
            <w:r>
              <w:rPr>
                <w:rFonts w:eastAsia="Times New Roman"/>
              </w:rPr>
              <w:t xml:space="preserve"> </w:t>
            </w:r>
            <w:r>
              <w:rPr/>
              <w:t>女生组集体项目团体总分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动中国</w:t>
            </w:r>
            <w:r>
              <w:rPr/>
              <w:t>-</w:t>
            </w:r>
            <w:r>
              <w:rPr/>
              <w:t>排舞联赛</w:t>
            </w:r>
            <w:r>
              <w:rPr>
                <w:rFonts w:eastAsia="Times New Roman"/>
              </w:rPr>
              <w:t xml:space="preserve"> </w:t>
            </w:r>
            <w:r>
              <w:rPr/>
              <w:t>女生组大集体初级串烧曲目特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动中国</w:t>
            </w:r>
            <w:r>
              <w:rPr/>
              <w:t>-</w:t>
            </w:r>
            <w:r>
              <w:rPr/>
              <w:t>排舞联赛</w:t>
            </w:r>
            <w:r>
              <w:rPr>
                <w:rFonts w:eastAsia="Times New Roman"/>
              </w:rPr>
              <w:t xml:space="preserve"> </w:t>
            </w:r>
            <w:r>
              <w:rPr/>
              <w:t>女生组大集体律动类自选曲目特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动中国</w:t>
            </w:r>
            <w:r>
              <w:rPr/>
              <w:t>-</w:t>
            </w:r>
            <w:r>
              <w:rPr/>
              <w:t>排舞联赛</w:t>
            </w:r>
            <w:r>
              <w:rPr>
                <w:rFonts w:eastAsia="Times New Roman"/>
              </w:rPr>
              <w:t xml:space="preserve"> </w:t>
            </w:r>
            <w:r>
              <w:rPr/>
              <w:t>混合组大集体规定曲目特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7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优秀德育工作者候选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桥经济开发区优秀班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班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班主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8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财经商贸类专业负责人专业建设及团队领导力提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江苏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业学校教师专业素质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业学校教师专业素质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业学校教师专业素质提升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职业学校优秀主题班会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苏州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级教科研修项目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苏州市教育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9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本课程开发……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Administrator</cp:lastModifiedBy>
  <dcterms:modified xsi:type="dcterms:W3CDTF">2020-12-02T04:51:00Z</dcterms:modified>
  <cp:revision>11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