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lang w:eastAsia="zh-CN"/>
        </w:rPr>
        <w:t>开题以来——至今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餐饮服务实训教学需求调查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文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中职《餐饮服务与管理》课程实践教学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中外企业家</w:t>
            </w:r>
            <w:r>
              <w:rPr>
                <w:szCs w:val="21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1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《</w:t>
            </w:r>
            <w:r>
              <w:rPr>
                <w:bCs/>
                <w:szCs w:val="21"/>
                <w:lang w:val="en-US" w:eastAsia="zh-CN"/>
              </w:rPr>
              <w:t>中职餐饮服务与管理课程实践教学的优化研究</w:t>
            </w:r>
            <w:r>
              <w:rPr>
                <w:bCs/>
                <w:szCs w:val="21"/>
                <w:lang w:eastAsia="zh-C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现代职业教育</w:t>
            </w:r>
            <w:r>
              <w:rPr>
                <w:szCs w:val="21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1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《浅谈形体训练对单招旅游专业学生素质的影响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苏州教育学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《点菜服务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汤文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指导学生张浩宇参加苏州市技能大赛导游项目获得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苏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0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市教育学会“十三五”教育科研先进个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昆山花桥经济开发区</w:t>
            </w:r>
            <w:r>
              <w:rPr>
                <w:lang w:val="en-US" w:eastAsia="zh-CN"/>
              </w:rPr>
              <w:t>2019-2020</w:t>
            </w:r>
            <w:r>
              <w:rPr>
                <w:lang w:val="en-US" w:eastAsia="zh-CN"/>
              </w:rPr>
              <w:t>学年度“优秀教师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202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文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市职业学校旅游服务类专业教研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市太湖旅游中等专业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中小学秋季全员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苏州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中小学秋季全员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苏州市教育局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4"/>
        <w:gridCol w:w="851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媛</w:t>
            </w:r>
          </w:p>
          <w:p>
            <w:pPr>
              <w:pStyle w:val="Normal"/>
              <w:jc w:val="center"/>
              <w:rPr/>
            </w:pPr>
            <w:r>
              <w:rPr/>
              <w:t>邵文萍王慧</w:t>
            </w:r>
          </w:p>
          <w:p>
            <w:pPr>
              <w:pStyle w:val="Normal"/>
              <w:jc w:val="center"/>
              <w:rPr/>
            </w:pPr>
            <w:r>
              <w:rPr/>
              <w:t>汤文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星级酒店运营与管理为苏州市学徒制项目建设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小木同学</cp:lastModifiedBy>
  <dcterms:modified xsi:type="dcterms:W3CDTF">2021-03-19T07:48:15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