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pacing w:val="57"/>
          <w:sz w:val="72"/>
        </w:rPr>
        <w:t>课题学期检查表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</w:t>
      </w:r>
      <w:r>
        <w:rPr>
          <w:rFonts w:eastAsia="黑体"/>
          <w:b/>
          <w:bCs/>
          <w:sz w:val="30"/>
          <w:lang w:val="en-US" w:eastAsia="zh-CN"/>
        </w:rPr>
        <w:t>9</w:t>
      </w:r>
      <w:r>
        <w:rPr>
          <w:rFonts w:eastAsia="黑体"/>
          <w:b/>
          <w:bCs/>
          <w:sz w:val="30"/>
        </w:rPr>
        <w:t>-20</w:t>
      </w:r>
      <w:r>
        <w:rPr>
          <w:rFonts w:eastAsia="黑体"/>
          <w:b/>
          <w:bCs/>
          <w:sz w:val="30"/>
          <w:lang w:val="en-US" w:eastAsia="zh-CN"/>
        </w:rPr>
        <w:t>20</w:t>
      </w:r>
      <w:r>
        <w:rPr>
          <w:rFonts w:eastAsia="黑体"/>
          <w:b/>
          <w:bCs/>
          <w:sz w:val="30"/>
        </w:rPr>
        <w:t>年度</w:t>
      </w:r>
      <w:r>
        <w:rPr>
          <w:rFonts w:cs="Calibri" w:eastAsia="Calibri"/>
          <w:b/>
          <w:bCs/>
          <w:sz w:val="30"/>
          <w:lang w:val="en-US" w:eastAsia="zh-CN"/>
        </w:rPr>
        <w:t xml:space="preserve">   </w:t>
      </w:r>
      <w:r>
        <w:rPr>
          <w:rFonts w:eastAsia="黑体"/>
          <w:b/>
          <w:bCs/>
          <w:sz w:val="30"/>
        </w:rPr>
        <w:t>第</w:t>
      </w:r>
      <w:r>
        <w:rPr>
          <w:rFonts w:eastAsia="黑体"/>
          <w:b/>
          <w:bCs/>
          <w:sz w:val="30"/>
          <w:lang w:eastAsia="zh-CN"/>
        </w:rPr>
        <w:t>二</w:t>
      </w:r>
      <w:r>
        <w:rPr>
          <w:rFonts w:eastAsia="黑体"/>
          <w:b/>
          <w:bCs/>
          <w:sz w:val="30"/>
        </w:rPr>
        <w:t>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left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名称：</w:t>
      </w:r>
      <w:r>
        <w:rPr>
          <w:rFonts w:cs="Calibri" w:eastAsia="Calibri"/>
          <w:b/>
          <w:bCs/>
          <w:sz w:val="32"/>
          <w:u w:val="single"/>
        </w:rPr>
        <w:t xml:space="preserve"> </w:t>
      </w:r>
      <w:r>
        <w:rPr>
          <w:rFonts w:eastAsia="黑体"/>
          <w:b/>
          <w:bCs/>
          <w:sz w:val="32"/>
          <w:u w:val="single"/>
        </w:rPr>
        <w:t>培养中职生数学建模素养的教学策略研究</w:t>
      </w:r>
      <w:r>
        <w:rPr>
          <w:rFonts w:cs="Calibri" w:eastAsia="Calibri"/>
          <w:b/>
          <w:bCs/>
          <w:sz w:val="32"/>
          <w:u w:val="single"/>
        </w:rPr>
        <w:t xml:space="preserve"> 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题负责人：</w:t>
      </w:r>
      <w:r>
        <w:rPr>
          <w:rFonts w:cs="Calibri" w:eastAsia="Calibri"/>
          <w:b/>
          <w:bCs/>
          <w:sz w:val="32"/>
          <w:u w:val="single"/>
        </w:rPr>
        <w:t xml:space="preserve">    </w:t>
      </w:r>
      <w:r>
        <w:rPr>
          <w:rFonts w:eastAsia="黑体"/>
          <w:b/>
          <w:bCs/>
          <w:sz w:val="32"/>
          <w:u w:val="single"/>
          <w:lang w:eastAsia="zh-CN"/>
        </w:rPr>
        <w:t>王珺祎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32"/>
          <w:u w:val="single"/>
          <w:lang w:val="en-US" w:eastAsia="zh-CN"/>
        </w:rPr>
        <w:t>朱欣蕾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32"/>
          <w:u w:val="single"/>
        </w:rPr>
        <w:t xml:space="preserve">          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32"/>
          <w:u w:val="single"/>
        </w:rPr>
        <w:t xml:space="preserve">      </w:t>
      </w:r>
      <w:r>
        <w:rPr>
          <w:rFonts w:cs="Calibri" w:eastAsia="Calibri"/>
          <w:b/>
          <w:bCs/>
          <w:sz w:val="32"/>
        </w:rPr>
        <w:t xml:space="preserve"> 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级别：</w:t>
      </w:r>
      <w:r>
        <w:rPr>
          <w:rFonts w:cs="Calibri" w:eastAsia="Calibri"/>
          <w:b/>
          <w:bCs/>
          <w:sz w:val="32"/>
          <w:u w:val="single"/>
        </w:rPr>
        <w:t xml:space="preserve">   </w:t>
      </w:r>
      <w:r>
        <w:rPr>
          <w:rFonts w:eastAsia="黑体"/>
          <w:b/>
          <w:bCs/>
          <w:sz w:val="32"/>
          <w:u w:val="single"/>
        </w:rPr>
        <w:t>苏州市（昆山市）“十三五”规划</w:t>
      </w:r>
      <w:r>
        <w:rPr>
          <w:rFonts w:cs="Calibri" w:eastAsia="Calibri"/>
          <w:b/>
          <w:bCs/>
          <w:sz w:val="32"/>
          <w:u w:val="single"/>
        </w:rPr>
        <w:t xml:space="preserve">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</w:t>
      </w:r>
      <w:r>
        <w:rPr>
          <w:rFonts w:eastAsia="黑体"/>
          <w:sz w:val="28"/>
          <w:lang w:eastAsia="zh-CN"/>
        </w:rPr>
        <w:t>教师发展中心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课题级别请填写“苏州市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（昆山市）</w:t>
      </w:r>
      <w:r>
        <w:rPr>
          <w:rFonts w:ascii="楷体_GB2312" w:hAnsi="楷体_GB2312" w:cs="宋体" w:eastAsia="楷体_GB2312"/>
          <w:sz w:val="28"/>
          <w:szCs w:val="28"/>
        </w:rPr>
        <w:t>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sz w:val="28"/>
          <w:szCs w:val="28"/>
        </w:rPr>
        <w:t>五规划课题”、“江苏省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sz w:val="28"/>
          <w:szCs w:val="28"/>
        </w:rPr>
        <w:t>五规划课题”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等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．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教师发展中心</w:t>
      </w:r>
      <w:r>
        <w:rPr>
          <w:rFonts w:ascii="楷体_GB2312" w:hAnsi="楷体_GB2312" w:cs="宋体" w:eastAsia="楷体_GB2312"/>
          <w:sz w:val="28"/>
          <w:szCs w:val="28"/>
        </w:rPr>
        <w:t>意见和学校意见由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．本申请书填写完毕用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打印，签字盖章后，参与者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教师发展中心</w:t>
      </w:r>
      <w:r>
        <w:rPr>
          <w:rFonts w:ascii="楷体_GB2312" w:hAnsi="楷体_GB2312" w:cs="宋体" w:eastAsia="楷体_GB2312"/>
          <w:sz w:val="28"/>
          <w:szCs w:val="28"/>
        </w:rPr>
        <w:t>各保留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，同时电子档发送给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教师发展中心</w:t>
      </w:r>
      <w:r>
        <w:rPr>
          <w:rFonts w:ascii="楷体_GB2312" w:hAnsi="楷体_GB2312" w:cs="宋体" w:eastAsia="楷体_GB2312"/>
          <w:sz w:val="28"/>
          <w:szCs w:val="28"/>
        </w:rPr>
        <w:t>备份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，自己上传检查表到校园网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" w:ascii="楷体_GB2312" w:hAnsi="楷体_GB2312"/>
          <w:sz w:val="28"/>
          <w:szCs w:val="28"/>
        </w:rPr>
        <w:t>1.5</w:t>
      </w:r>
      <w:r>
        <w:rPr>
          <w:rFonts w:ascii="楷体_GB2312" w:hAnsi="楷体_GB2312" w:cs="宋体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工作主要进展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由数学专任教师王珺祎和朱欣蕾主持研究的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zh-CN"/>
              </w:rPr>
              <w:t>培养中职生数学建模素养的教学策略研究</w:t>
            </w:r>
            <w:r>
              <w:rPr>
                <w:sz w:val="28"/>
                <w:szCs w:val="28"/>
              </w:rPr>
              <w:t>”课题，自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启动以来，工作进展顺利，</w:t>
            </w:r>
            <w:r>
              <w:rPr>
                <w:sz w:val="28"/>
                <w:szCs w:val="28"/>
                <w:lang w:eastAsia="zh-CN"/>
              </w:rPr>
              <w:t>从中职生的课堂教学中获得了</w:t>
            </w:r>
            <w:r>
              <w:rPr>
                <w:sz w:val="28"/>
                <w:szCs w:val="28"/>
              </w:rPr>
              <w:t>部分阶段性研究成果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王珺祎和朱欣蕾主持的昆山市教育科学“十三五”规划课题《培养中职生数学建模素养的教学策略研究》立项成功。此后，两位主持人多次召开小组研讨会议，反复研究课题申报书和开题报告，不断就中职生的数学教学素养的各个方面进行分析讨论，精益求精，明确各个阶段的具体任务，适时调整研究方案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第一阶段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.01-2020.0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中，主要解决的问题是“中职学生数学建模能力培养现状的调查研究”。通过分析中职学生的课堂教学和课后习题以及应用情况，制定的调查方案、组织并发放调查问卷、分析并整理调查结果，进而了解本校中职生数学教学素养的现状。中职学生主要是没有考上普通高中学校的学生，从整体上而言，他们的数学素养较差，在学习数学的过程中会遇到很多问题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果有针对性地教学方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效学习。主要问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存在于以下几个方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第一，中职学生的数学基础较低，他们对数学学习缺乏自信，在学习过程中出现厌学、怕学数学的心理，对数学学习有一定的心理恐惧；第二，在中职数学教学中，总体数学教学的原则是“够用为度”，而这个“够用为度”的原则，在数学教学中却是较难把握的；第三，学生对数学的认识存在一定的问题，中职学生升学压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他们认为作为文化基础课程的数学学习不是很重要，认为数学学得好与不好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响不大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重要变更</w:t>
            </w:r>
          </w:p>
        </w:tc>
      </w:tr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eastAsia="zh-CN"/>
              </w:rPr>
              <w:t>经过第一阶段的工作，我们发现以下几个问题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资料收集不全面，不易得到适用性更广的材料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由于现实资源与地区的局限性，调查报告的资料来源主要两位教师的一线经验和调查问卷。但是课题研究的人数有限，直接经验较少，又因为问卷调查的范围有限，得到的数据有地区局限性，只能局限于本校的一个小范围，适用面很窄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理论的支撑力度不够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课题研究，离不开理论学习，无论是研究方法、研究手段、研究途径，必须要以理论为基础，没有理论做指导，任何一种研究都是盲目的，甚至无从着手，但是我们在研究调查报告的过程中发现：教师的理论掌握不完善，导致理论依据比较单薄，无法支撑课题。即使有部分理论依据，理论也比较陈旧，比较浅层次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缺乏专业指导，研究过程盲目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48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这是我们第一次主持课题，在研究调查报告的过程中，课题研究的经验不足和专业知识的缺乏，空有研究课题的理论，直接经验不足，导致在研究课题的过程中常常觉得无从下手，所得到的结论很松散，难以形成体系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48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本学期主要开展第二阶段（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2020.05-2020.08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）的内容：理论知识上，通过泛读文献资料，掌握当下中职学生数学建模素养的研究现状及发展趋势。实践生活中，走进教室，深入课堂，观摩数学教师的建模课，如实记录教学环节；采用访谈法，课后访谈教师，深入了解当前教师培养学生数学建模素养的现状，借鉴当前已有的数学建模教学培养策略，研究提升数学建模素养的方案方法，设计典型教学案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针对上一阶段出现的问题制定出以下几个解决方案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）针对收集资料的问题，将教学和研究相结合，从课题研究小组中“走出去”，多与各个一线教师交流，获得更多的直接经验，为以后的研究做准备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）加强理论学习，构建良好的知识结构，提高教师的数学能力素养，借鉴前辈的课题研究经验，以求把课题研究“做好做实”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）积极参加课题研究培训，多问多学，不断提高自己的科研能力。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50"/>
        <w:gridCol w:w="850"/>
        <w:gridCol w:w="3316"/>
        <w:gridCol w:w="1537"/>
      </w:tblGrid>
      <w:tr>
        <w:trPr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4</w:t>
            </w:r>
            <w:r>
              <w:rPr>
                <w:rFonts w:ascii="黑体" w:hAnsi="黑体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成果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成果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字 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完成、发表或获奖名称、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中职学生数学建模学习现状调查问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调查问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  <w:t>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  <w:t>2020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朱欣蕾、王珺祎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职学生数学建模能力培养现状的调查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2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020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王珺祎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发展中心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Administrator</cp:lastModifiedBy>
  <dcterms:modified xsi:type="dcterms:W3CDTF">2020-05-06T07:44:00Z</dcterms:modified>
  <cp:revision>115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