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380" w:before="75" w:after="75"/>
        <w:jc w:val="center"/>
        <w:rPr>
          <w:rFonts w:ascii="宋体" w:hAnsi="宋体" w:cs="宋体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222222"/>
          <w:sz w:val="36"/>
          <w:szCs w:val="36"/>
          <w:shd w:fill="FFFFFF" w:val="clear"/>
        </w:rPr>
        <w:t>2019</w:t>
      </w:r>
      <w:r>
        <w:rPr>
          <w:rFonts w:ascii="宋体" w:hAnsi="宋体" w:cs="宋体"/>
          <w:b/>
          <w:bCs/>
          <w:color w:val="222222"/>
          <w:sz w:val="36"/>
          <w:szCs w:val="36"/>
          <w:shd w:fill="FFFFFF" w:val="clear"/>
        </w:rPr>
        <w:t>年度第二学期演讲诵读社总结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222222"/>
          <w:sz w:val="24"/>
          <w:shd w:fill="FFFFFF" w:val="clear"/>
        </w:rPr>
      </w:pPr>
      <w:r>
        <w:rPr>
          <w:b/>
          <w:sz w:val="30"/>
          <w:szCs w:val="30"/>
          <w:lang w:eastAsia="zh-CN"/>
        </w:rPr>
        <w:t>昆山花桥国际商务城中等专业学校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222222"/>
          <w:sz w:val="24"/>
          <w:shd w:fill="FFFFFF" w:val="clear"/>
        </w:rPr>
      </w:pPr>
      <w:r>
        <w:rPr>
          <w:rFonts w:cs="宋体" w:ascii="宋体" w:hAnsi="宋体"/>
          <w:color w:val="222222"/>
          <w:sz w:val="24"/>
          <w:shd w:fill="FFFFFF" w:val="clear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222222"/>
          <w:sz w:val="24"/>
          <w:shd w:fill="FFFFFF" w:val="clear"/>
        </w:rPr>
      </w:pPr>
      <w:r>
        <w:rPr>
          <w:rFonts w:ascii="宋体" w:hAnsi="宋体" w:cs="宋体"/>
          <w:color w:val="222222"/>
          <w:sz w:val="24"/>
          <w:shd w:fill="FFFFFF" w:val="clear"/>
        </w:rPr>
        <w:t>本学期，在校领导、团委及指导老师的支持与关心下，演讲诵读社不断发展和进步，社团的组织布局进一步合理，社团的活动日益丰富多彩。以下是本学期的社团工作总结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222222"/>
          <w:sz w:val="24"/>
          <w:shd w:fill="FFFFFF" w:val="clear"/>
        </w:rPr>
      </w:pPr>
      <w:r>
        <w:rPr>
          <w:rFonts w:ascii="宋体" w:hAnsi="宋体" w:cs="宋体"/>
          <w:color w:val="222222"/>
          <w:sz w:val="24"/>
          <w:shd w:fill="FFFFFF" w:val="clear"/>
        </w:rPr>
        <w:t>本学期社团每周二中午按时开展丰富多彩的活动，且每次活动均有指导老师在场进行指导。活动有演讲、辩论、诵读、讨论，以及小说、诗歌、散文、戏剧等文学鉴赏活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222222"/>
          <w:sz w:val="24"/>
          <w:shd w:fill="FFFFFF" w:val="clear"/>
        </w:rPr>
      </w:pPr>
      <w:r>
        <w:rPr>
          <w:rFonts w:ascii="宋体" w:hAnsi="宋体" w:cs="宋体"/>
          <w:color w:val="222222"/>
          <w:sz w:val="24"/>
          <w:shd w:fill="FFFFFF" w:val="clear"/>
        </w:rPr>
        <w:t>演讲活动的主题有《我的交友观》、《二十年后的我》、《关于垃圾分类》等等，贴近社员的生活和思想实际，引起他们对人与自然、人与人、人与自身的深入思考，对他们的世界观、人生观、价值观起到了积极的影响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222222"/>
          <w:sz w:val="24"/>
          <w:shd w:fill="FFFFFF" w:val="clear"/>
        </w:rPr>
      </w:pPr>
      <w:r>
        <w:rPr>
          <w:rFonts w:ascii="宋体" w:hAnsi="宋体" w:cs="宋体"/>
          <w:color w:val="222222"/>
          <w:sz w:val="24"/>
          <w:shd w:fill="FFFFFF" w:val="clear"/>
        </w:rPr>
        <w:t>讨论活动的主题也十分“接地气”，如“追星的利与弊”、“能力与责任是否正相关”、“可怜与可恨”、“说说你是什么菜”等，在讨论中大家各抒己见、见仁见智，有观点的交锋，有智慧的碰撞，在讨论中促进了社员们对国家、社会的关怀，对自身生活、思想的审视，提升了他们的思维品质，培养了辩证性、批判性、求异性、创新性的思维能力和流畅、准确的表达能力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222222"/>
          <w:sz w:val="24"/>
          <w:shd w:fill="FFFFFF" w:val="clear"/>
        </w:rPr>
      </w:pPr>
      <w:r>
        <w:rPr>
          <w:rFonts w:ascii="宋体" w:hAnsi="宋体" w:cs="宋体"/>
          <w:color w:val="222222"/>
          <w:sz w:val="24"/>
          <w:shd w:fill="FFFFFF" w:val="clear"/>
        </w:rPr>
        <w:t>诵读活动中集中品读和吟诵了《回家》、《爱情的艺术》、《光荣的荆棘路》、《父母与孩子之间的爱》、《保卫语言》等作品，在品读中鼓励社员以自己的敏感和激情来表现作品中的感情，注重作品的内蕴的品味和发掘。品读活动培养了社员对作品意象、情感和内涵的把握，增进了他们的思辨性、批判性思维能力，丰富了他们的情感体验。提升了他们的审美品位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本学期的活动场所由原来的孔子学堂继续扩展到操场。在风和日丽的日子里，老师和社员们一起在操场聚会，或诵读诗文，或围坐讨论，或游戏娱乐，其乐融融，丰富了活动的形式，活跃了活动的气氛，融洽了社员和老师的关系，增进了社员对社团组织的情感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本学期社团组织新旧交替，燕海迪和刘佳佳接替了已毕业的茹和蒋盛晨，基本胜任了社长和负责人的工作。如何尽快培养起优秀的社团领导力量；如何设计更吸引社员的活动，调动社员的积极性；如何让老社员继续留在演讲社，如何吸纳更多优秀的学生进入社团；如何兼顾老社员和新社员，让每一位社员的能力都得到不同程度的提升；如何将社团活动与社员的日常学习、生活乃至将来的社会生活相结合；如何将社团活动，比如阅读主题活动等系统化、科学化。这些问题都是今后努力的方向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总之，这个学期是充满挑战的，也是收获颇丰的。我们将在不断总结经验中探索出一条更好、更完备的社团发展之路，实现本社创立的宗旨：树立三观，锤炼思想，锻炼口才，陶冶情操。最后，希望演讲社能如鸿鹄展翅，飞翔的更高更远更精彩，也祝各个社团越办越好</w:t>
      </w:r>
      <w:r>
        <w:rPr>
          <w:sz w:val="24"/>
        </w:rPr>
        <w:t>!</w:t>
      </w:r>
    </w:p>
    <w:sectPr>
      <w:type w:val="nextPage"/>
      <w:pgSz w:w="11906" w:h="16838"/>
      <w:pgMar w:left="163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3:00Z</dcterms:created>
  <dc:creator>张慧玲</dc:creator>
  <dc:description/>
  <dc:language>en-US</dc:language>
  <cp:lastModifiedBy>张慧玲</cp:lastModifiedBy>
  <dcterms:modified xsi:type="dcterms:W3CDTF">2020-12-16T01:2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