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6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活着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很偶然的机会看了余华写的小说《活着》，《活着》讲述的是一个叫徐福贵的老人一生的故事，这是一个历尽世间沧桑和磨难的老人。作者的笔触很平静，没有刻意去烘托一种跌宕起伏的气氛，随着作者平实的叙述中，经历着主人公的一生苦乐哀愁。看完后掩卷沉思，内心沉重，感觉有说不出的悲——悲凉，悲哀，悲伤……似乎人生所能经历的不幸都降临到了主人公身上。想着主人公的经历，禁不住疑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活着的意义究竟是什么？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福贵出生富贵，却是个地道的败家子，从小到大干尽了荒唐事，嫖娼，赌博生生让自己从一个阔少爷变成了个穷光蛋。这期间，他唯一做对的事就是娶了家珍做老婆。这个同样出生富贵的富家千金没有一句怨言的包容了迷途丈夫，撑起了日后苦难的天空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地主到赤贫，徐福贵也不是没有恨过，恨这个，恨那个，最后恨的还是自个。他活着，接受了自己新的身份。活着的意义并非只是富贵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从做了佃户，也许劳动是能改变一个人，不，应该说是生活，为了活着，一家人的活着，徐福贵努力劳作，再不若从前的荒唐，活着也似乎有了目标。用书中的话说就是：日子过的又苦又累，心里反到踏实了。他想着通过自己的努力让他们徐家从小鸡变成鹅，鹅变成羊，羊变成牛，慢慢的重新发起来。只是世事难料，他被抓壮丁上了战场。在战场上历经生死，成了俘虏后面对解放军是选择留下还是领了盘缠回家时，他毫不犹豫的选择了回家，那一刻，对家庭的牵挂也许是他活着的唯一理由吧。只是现在想想，如果那时他选择的是留下，也许人生会有所不一样吧，就如那同样成了俘虏选择留下参加解放军的春生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放了，土地改革，买了他家所有田地的龙二被枪毙了，真当是福兮，祸兮。这一刻，主人公已经想开了，认命了。用家珍的说法就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只要一家人天天在一起，也就不在乎什么福分了。是啊，经历过分离之苦的家人才知道团圆的真实可贵。活着，不就是一家人平平安安在一起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书看完了，很压抑，也许无所谓活着，尘世的苦难，活着的人总得承受，在命运面前，只有忍耐，忍耐孤独，忍耐不幸，甚至是死亡。《活着》并不是要告诉我们应该怎样活着，只是在陈述活着这样一个事实。套用徐福贵夫妇对春生的话来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活着，好好活着。我们只能等待被时间和命运遗弃，而没有权利抛弃生命。在命运面前，也许不能不感叹人类的无力吧。改变不了活着的事实，就改变活着的态度吧，只要活着，总有希望，态度也许至少是可以改变活着的状态，或者好，或者差。只是在生命的尽头至少可以告诉自己，我们活过，也曾经努力过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童年》读书笔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童年每个人都经历过。童年是美妙的，童年是快乐的，童年是幸福的，童年是值得回忆的……而高尔基的童年却那么的恐怖，悲惨，令人不敢去回想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可怜的高尔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岁丧父，失去了亲切的父爱，跟着母亲和外祖母，来到了外祖父的一个小染坊。从此，黑暗的生活降临到高尔基的头上。外祖父的脾气十分的暴躁，经常打外祖母和高尔基，使高尔基幼小的心灵出现了阴影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后来高尔基又结识了知心朋友小茨冈，两人无话不谈，结下了深厚的友谊。可是，好景不常，可怜的小茨冈就被两个凶狠的舅舅给害死了。高尔基就这样失去了好友。雅可夫和米哈依尔是魔鬼，欧打自己的老婆，还天天闹着要分家产，兄弟之间一点也不团结，两个儿子萨沙也被教坏，处处捉弄高尔基。此后，高尔基又认识了木匠“好事情”，成了好友。 结果被外祖父赶走，高尔基得了个继父，十分凶常打人，几年后，最疼爱他的外婆死了，母亲也死了，就被外祖父赶出门靠捡垃圾为生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这“一家子蠢货”外祖父卡什林性情暴躁、乖戾、贪婪、自私；俩个舅舅米哈伊尔和雅科夫也是粗野、自私的市侩，连小孩也与他们一起热烈地参加了一份。只有善良、和蔼，富有感情的外祖母让他生活在这种环境下有一丝丝的安慰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喜欢文中的外祖母，她似乎有种特殊的亲和力，她有讲不完的故事。而且她是那么爱她的子女。即使是米哈伊尔和雅科夫这两个大坏蛋，她也并没有请求外祖父怎样严厉得处罚他们。一个善良的人，又怎会喜欢在家里发生战争呢？面对外祖父毫无人情的打骂，她也是一忍再忍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高尔基的童年除了一些教育和友谊，没有什么再值得回忆！在欢乐中，在悲伤中，在爱与恨的交织中，他的童年就这样匆匆而过。在阅读中，我发现他的爱，寻思他的恨，品味着冥冥之中黑暗的光明。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6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西游记》读书笔记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每当我翻开《西游记》时，总有不同的心情。它在四大名著中，是最生动活泼的，小时候的我读起它来总觉得既过瘾又有趣。但今时今日，不变的是那光怪陆离，色彩斑斓的神话世界，我的领悟却变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这是一部所有人都爱读的经典大作，每个人都能在解读它时获取不同的感觉和启示，有人喜欢它鲜明的人物个性；有人喜欢它瑰丽的整体形象；有人喜欢它活泼诙谐的对话旁白；有人还研究它的历史背景、社会现象。但在我看来，他那曲折的情节中暗藏着人们渴望而不可及的生活理想和人性追求，那就是——自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经历了日复一日个性受约束的日子，二十一世纪的人们都格外向往自由，向往那个自由的化身：孙悟空。孙悟空破土而出，“不伏麒麟辖，不服凤凰管，又不服人间王位所约束”，闯龙宫，闹冥司，花果山上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厉尽时间锤炼的《西游记》中，竟深深蕴含着新世纪人们最渴望的自由精神……我更明白为什么它能够传承至今了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爱的教育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爱的教育》这本书是一部流传世界各地的著作，它是以一个小孩的日记方式来写的，虽然每篇的篇幅不长，但都有一个感人的故事。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爱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 xml:space="preserve">，一个多么闪亮，多么令人钟爱的字眼。人们追求爱，也希望能拥有爱，爱能使人与人之间变得更加美好。我们要完全的拥有它，就必须去充实它，让我们携手，共创出人世间最美好的爱。这本书里也正是想表达这一点。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本书里其中我最喜欢的是《卖炭者与绅士》还有《义快的行为》这两节，第一节写了一个父亲对他儿子诺琵斯的爱，诺琵斯骂培谛的父亲是个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叫花子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 xml:space="preserve">，诺琵斯的父亲知道后，非要诺琵斯向培谛和他父亲道歉，虽然培谛的父亲一再拒绝，可诺琵斯的父亲还是坚持要让诺琵斯道歉，从这里可以知道，诺琵斯的父亲是一个多么正直的人啊，他用他的爱来熏陶他的儿子，让他的儿子也变成一个关心别人，不取笑他人的人。第二节写的是一个墨盒砸到老师的事件，原因是克洛西被人凌辱，最后忍受不了了，就拿起墨盒向那些人扔去，没想到扔到了刚从门外进来的老师，最后卡隆要帮他顶罪，但老师知道不是他，让肇事者站起来，并没给他处罚，听他讲完事实后把那些人抓了起来，但卡隆跟老师说了些话，老师就不处罚他们了。这里就表现了卡隆他关心他人的一种高尚的精神，并且得饶人过且饶人，这是难得的一种为人处事。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读到这里，我想在这个以经济利益为主的社会上，使同学之间自私自利，以我为主，嫉妒打击，怕得罪人，恶意竞争等不良作风日益生成，那种关爱他人的精神已经渐渐淡漠，在社会加强精神建设的同时，我们也应该在学校家庭上学习这关爱他人，让自己以身作则，用自己的爱心来熏陶别人，让爱在人们心中永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孟子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为传统文化的先祖，孟子于中国的影响是达数千年之长远，我辈中人自然难以三言两语以揽括，虽然我的认识只是管锥之见，但孟子本人的思想、精神和气魄却如穿透万里晴空的红日，我即使局限于视野和眼识，亦已感到了耀眼的光芒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先，我觉得孟子的厉害处正在于，所提倡的“仁义”思想最能抓住事物的本质要害。孟子看到“生”、“利”是对事物利益关系的短视，而仁、义却能长远影响到未来，故有“舍生取义”、“舍利取义”之说。狭义的“仁义”是指封建时代人伦的忠义孝悌，实则是千百年来对孟子的误解，因为从五四新文化运动以来，三纲五伦已革了命；《中庸》讲：“道不可须臾离也，可离非道也。” 那末，此“仁义”还有永恒的意义可言吗？所以我们今天理解孟子的“仁义”，实应站在高处，从广义入手：如同道家的“道”、佛家的“菩提”，都是对客观普遍规律的认识，孟子的“仁义”也不二致。而这种认识，可让孟子如一熟练渔夫的手钳在了螃蟹扼要的部位，任螃蟹用力再猛，纵有大腿大脚亦是摆脱不了。无论事物表象出现多么错综复杂的问题或困难，孟子皆显得不昏沉也不散乱，经常化险为夷、转难为易，而绰绰有余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当今著名于世界的“系统论”、“系统思考”，虽口口声声反对舍本逐末，而要动态、长远地看事情，说透了：皆可从孟子的仁义思想找到雏形。用毛泽东的话“干振而枝披，将麾而卒舞”，以形容孟子的仁义之道最为恰当不过了。而抓不到仁义精髓的人，有如行走在茫茫沙漠或海洋上，终生疲命于随时浮现的海市蜃楼的追逐中去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另有一点，我觉得孟子最值得后人效仿的是他独行特立，不同流合污的气概。这点即注定了他若有机会作为，给予一发挥才干的舞台，则必能成一王业的大人物也！独行特立者，立场坚定，意识独立；不同流合污者，则能做到不见异思迁、不心随物转。有此二者，则造就了孟子之大气魄，表现在文风上则气势雄奇而磅礴，用来创业则整个世界都向他一人倾倒，孙子兵法言“致人而不致于人”，在孟子身上得到了体现。当今社会形势风起云涌，常常人置于其中而莫辩方向，倘学得孟子一二，何怕不能惊天地而泣鬼神呢？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虽然研习《孟子》的时间短促，然而孟子光明的仁义之道已足以令人受益终生了，最后，再对孟子的仁义之道作一总结：一是其舍末逐本的思想，二是其独行特立的精神，三是其驾驭形势的气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名人传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名人传》由法国著名作家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罗兰的《贝多芬传》、《米开朗琪罗传》和《托尔斯泰传》组成，它们均创作于二十世纪初期，无论在当时是在后世都产生了广泛的影响。在这三部传记中，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罗兰是紧紧把握住这三位拥有各自领域的艺术家的共同之处，着力刻画了他们为追求真善美而长期忍受苦难的心路历程。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书中写了三个世界上赫赫有名的人物。第一个是德国作曲家：贝多芬；另一个是意大利的天才雕刻家：米开朗基罗；最后一个是俄罗斯名作家：托尔斯泰。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《名人传》又能给予我们什么呢？在一个物质生活极度丰富而精神生活相对贫弱的时代，在一个人们躲避崇高、告别崇高而自甘平庸的社会里，《名人传》给予我们的也许更多是尴尬，因为这些巨人的生涯就像一面明镜，使我们的卑劣与渺小纤毫毕现。在《米开朗琪罗传》的结尾，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罗兰说，伟大的心魂有如崇山峻岭，“我不说普通的人类都能在高峰上生存。但一年一度他们应上去顶礼。在那里，他们可以变换一下肺中的呼吸，与脉管中的血流。在那里，他们将感到更迫近永恒。以后，他们再回到人生的广原，心中充满了日常战斗的勇气”。对于我们的时代，这实才是真言。《名人传》印证了一句中国人的古训：古今之成大事业者，非惟有超世之才，亦必有坚韧不拔之．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User</dc:creator>
  <dc:description/>
  <dc:language>en-US</dc:language>
  <cp:lastModifiedBy>张慧玲</cp:lastModifiedBy>
  <cp:lastPrinted>2017-01-09T18:25:00Z</cp:lastPrinted>
  <dcterms:modified xsi:type="dcterms:W3CDTF">2020-12-15T01:49:32Z</dcterms:modified>
  <cp:revision>27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