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阅读教学课堂现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主化程度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孟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杨广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9-20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阅读教学课堂上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自主</w:t>
            </w:r>
            <w:r>
              <w:rPr>
                <w:szCs w:val="21"/>
                <w:lang w:eastAsia="zh-CN"/>
              </w:rPr>
              <w:t>探究</w:t>
            </w:r>
            <w:r>
              <w:rPr>
                <w:szCs w:val="21"/>
              </w:rPr>
              <w:t>学习理念后学生变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孟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杨广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19.10-20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孟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Unit 4 Listening and Speak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9.09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孟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Unit 9 Stay in Tou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调研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9.12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广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英语教师雏雁培训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-2019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苏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厅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孟彦</cp:lastModifiedBy>
  <dcterms:modified xsi:type="dcterms:W3CDTF">2020-01-07T10:02:01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