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900"/>
        <w:gridCol w:w="1934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it2  School life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w 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课时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本教时为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教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课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) To talk about your school lif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) To practice making plans and giving intention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) To develop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bility of listening and speak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) To describe your new school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) To develop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bility of listening and speak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) To develop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bility of reading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) To develop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bility of listening and speaking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</w:tc>
      </w:tr>
      <w:tr>
        <w:trPr>
          <w:trHeight w:val="946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et students know how to talk about school lif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  Develop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bility of reading skill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：</w:t>
            </w:r>
            <w:r>
              <w:rPr>
                <w:sz w:val="24"/>
              </w:rPr>
              <w:t xml:space="preserve">Multimedia teaching and cooperative learning </w:t>
            </w:r>
          </w:p>
        </w:tc>
      </w:tr>
      <w:tr>
        <w:trPr>
          <w:trHeight w:val="51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教师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意图</w:t>
            </w:r>
          </w:p>
        </w:tc>
      </w:tr>
      <w:tr>
        <w:trPr>
          <w:trHeight w:val="88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ep1   Warming up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ee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ok at some pictures and give us the right nam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ep2  Pre-read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cussion 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alk about our new school life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) Do you like your new school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) Did you enjoy yourself in this school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) What do you think of your teachers?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) What do you think of your new classmates?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) Which course are you interested in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) What do you think of the food in the dining hall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). 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ep3  While read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imming : What are they talking abou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ck answers toge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cann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ll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chool life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 xml:space="preserve">Where is Billy’s school?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Is it a very big school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How many buildings are there in his schoo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Where is the training center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 Su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schoo</w:t>
            </w:r>
            <w:r>
              <w:rPr>
                <w:sz w:val="24"/>
              </w:rPr>
              <w:t xml:space="preserve">l life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 xml:space="preserve">How does Sue feel in the new school?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What subjects does her school have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Does she always study in the same place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) Lil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chool lif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 xml:space="preserve">What does Lily do after school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What does her mother say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. Multiple choice</w:t>
            </w:r>
            <w:r>
              <w:rPr>
                <w:bCs/>
                <w:sz w:val="24"/>
              </w:rPr>
              <w:t xml:space="preserve">:  </w:t>
            </w:r>
            <w:r>
              <w:rPr>
                <w:bCs/>
                <w:sz w:val="24"/>
              </w:rPr>
              <w:t>Typical descriptions of a vocational school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 xml:space="preserve">My school is at the foot of  a hill.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There is a training center at the back of the school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Sometimes we study in the classroom, and sometimes in the training center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My mum always says I was born to be a good dancer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. </w:t>
            </w:r>
            <w:r>
              <w:rPr>
                <w:bCs/>
                <w:sz w:val="24"/>
              </w:rPr>
              <w:t>We have customer service lessons at a hote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ep 4 Language study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 My school is at the foot of a hill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 What’s more, there is a training center at the back of the school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 There are many interesting subjects here, such as hairdressing, computer programming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ok at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pictures and give us the right na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cuss the  questions and giv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answe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im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text and answer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ques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 scan the four passages separately and answer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related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carefully and write down some note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m up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clas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ous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erest</w:t>
            </w:r>
            <w:r>
              <w:rPr>
                <w:sz w:val="24"/>
              </w:rPr>
              <w:t xml:space="preserve"> about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chool lif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velop S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reading skill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t Ss have a good understanding of the text.</w:t>
            </w:r>
          </w:p>
        </w:tc>
      </w:tr>
      <w:tr>
        <w:trPr>
          <w:trHeight w:val="12447" w:hRule="atLeast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ooking and tourism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 Hi, guess what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 My mum always says I was born to be a good dancer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 Now, I’ve got the chance and I’m taking the dancing course.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 From this year on, our lessons are getting more and more interesting.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tep5 Post-reading activity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 xml:space="preserve">Give a speech </w:t>
            </w:r>
            <w:r>
              <w:rPr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alk about your school lif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6  Homework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 Read the passage after class by yourself to get a better understanding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Recite the new words and expressions in the passage.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Write about your school life </w:t>
            </w:r>
            <w:r>
              <w:rPr>
                <w:bCs/>
                <w:sz w:val="24"/>
              </w:rPr>
              <w:t>if you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t finish in </w:t>
            </w: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class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repare the speech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heck out if Ss can talk about their school life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后小记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授课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3:00Z</dcterms:created>
  <dc:creator>微软用户</dc:creator>
  <dc:description/>
  <dc:language>en-US</dc:language>
  <cp:lastModifiedBy>孟彦</cp:lastModifiedBy>
  <dcterms:modified xsi:type="dcterms:W3CDTF">2019-05-23T06:44:13Z</dcterms:modified>
  <cp:revision>27</cp:revision>
  <dc:subject/>
  <dc:title>教学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