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Teaching Plan for</w:t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ew edition Book IV</w:t>
      </w:r>
    </w:p>
    <w:p>
      <w:pPr>
        <w:pStyle w:val="Normal"/>
        <w:spacing w:lineRule="exact" w:line="10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Unit 2 That Must Be Hard On You</w:t>
      </w:r>
    </w:p>
    <w:p>
      <w:pPr>
        <w:pStyle w:val="Normal"/>
        <w:spacing w:lineRule="exact" w:line="1000"/>
        <w:jc w:val="center"/>
        <w:rPr>
          <w:rFonts w:ascii="Monotype Corsiva;Comic Sans MS" w:hAnsi="Monotype Corsiva;Comic Sans MS" w:cs="Monotype Corsiva;Comic Sans MS"/>
          <w:b/>
          <w:b/>
          <w:sz w:val="52"/>
          <w:szCs w:val="52"/>
        </w:rPr>
      </w:pPr>
      <w:r>
        <w:rPr>
          <w:rFonts w:cs="Monotype Corsiva;Comic Sans MS" w:ascii="Monotype Corsiva;Comic Sans MS" w:hAnsi="Monotype Corsiva;Comic Sans MS"/>
          <w:b/>
          <w:sz w:val="52"/>
          <w:szCs w:val="52"/>
        </w:rPr>
        <w:t>Learn to Be Friendly and Charming</w:t>
      </w:r>
    </w:p>
    <w:p>
      <w:pPr>
        <w:pStyle w:val="Normal"/>
        <w:spacing w:lineRule="exact" w:line="1000"/>
        <w:jc w:val="center"/>
        <w:rPr>
          <w:rFonts w:ascii="Edwardian Script ITC;Courier New" w:hAnsi="Edwardian Script ITC;Courier New" w:cs="Edwardian Script ITC;Courier New"/>
          <w:b/>
          <w:b/>
          <w:sz w:val="52"/>
          <w:szCs w:val="52"/>
        </w:rPr>
      </w:pPr>
      <w:r>
        <w:rPr>
          <w:rFonts w:cs="Edwardian Script ITC;Courier New" w:ascii="Edwardian Script ITC;Courier New" w:hAnsi="Edwardian Script ITC;Courier New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  <w:drawing>
          <wp:inline distT="0" distB="0" distL="0" distR="0">
            <wp:extent cx="635000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中宋;宋体"/>
          <w:sz w:val="30"/>
          <w:szCs w:val="30"/>
          <w:lang w:val="en-US" w:eastAsia="zh-CN"/>
        </w:rPr>
      </w:pPr>
      <w:r>
        <w:rPr>
          <w:rFonts w:ascii="楷体_GB2312" w:hAnsi="楷体_GB2312" w:cs="华文中宋;宋体" w:eastAsia="楷体_GB2312"/>
          <w:sz w:val="30"/>
          <w:szCs w:val="30"/>
          <w:lang w:val="en-US" w:eastAsia="zh-CN"/>
        </w:rPr>
        <w:t>孟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中宋;宋体"/>
          <w:sz w:val="30"/>
          <w:szCs w:val="30"/>
        </w:rPr>
      </w:pPr>
      <w:r>
        <w:rPr>
          <w:rFonts w:ascii="楷体_GB2312" w:hAnsi="楷体_GB2312" w:cs="华文中宋;宋体" w:eastAsia="楷体_GB2312"/>
          <w:sz w:val="30"/>
          <w:szCs w:val="30"/>
        </w:rPr>
        <w:t>昆山花桥国际商务城中等专业学校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2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84"/>
        <w:gridCol w:w="460"/>
        <w:gridCol w:w="1435"/>
        <w:gridCol w:w="1507"/>
        <w:gridCol w:w="84"/>
        <w:gridCol w:w="2468"/>
        <w:gridCol w:w="1735"/>
        <w:gridCol w:w="53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Book Four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c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to Be Friendly and Charmi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less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lesson (Reading and writing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昆山花桥国际商务城中等专业学校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owledge objectives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s will be able to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out and tell the meaning of the useful words and expressions, such as charming, respond, communicate, improve the relationship, etc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 the expressions of the character and emotio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s will be able 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some reading strategies to get and deal with main inform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s their own opinions about how to improve friend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their </w:t>
            </w:r>
            <w:r>
              <w:rPr>
                <w:rFonts w:cs="Times New Roman" w:ascii="Times New Roman" w:hAnsi="Times New Roman"/>
              </w:rPr>
              <w:t>abilities</w:t>
            </w:r>
            <w:r>
              <w:rPr>
                <w:rFonts w:cs="Times New Roman" w:ascii="Times New Roman" w:hAnsi="Times New Roman"/>
              </w:rPr>
              <w:t xml:space="preserve"> of understanding and remembering the detailed information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otion objectives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tudents wil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rn to be friendly and charm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earn to cooperate with others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chi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e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 can use some reading strategies to catch the specific information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Ss can know how to be friendly and charming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icultie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s can work together with partners and show their own opinions.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s can master the main idea of the passage.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How to improve the students’ abilities of reading and </w:t>
            </w:r>
            <w:r>
              <w:rPr>
                <w:rFonts w:cs="Times New Roman" w:ascii="Times New Roman" w:hAnsi="Times New Roman"/>
                <w:szCs w:val="21"/>
              </w:rPr>
              <w:t>write a short passage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Aid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ltimedia computer, the white boar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ching Approache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-based approach;  Group discussion method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Strategie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quiry learning</w:t>
            </w:r>
            <w:r>
              <w:rPr>
                <w:rFonts w:cs="Times New Roman" w:ascii="Times New Roman" w:hAnsi="Times New Roman"/>
              </w:rPr>
              <w:t xml:space="preserve"> method; Cooperative learning method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Task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vide students into six groups, every group should select one leader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ing Procedures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step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poses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-read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ead-in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Show two pictures and then ask students a question : “ who do you like to make friends with ?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Show another two pictures and </w:t>
            </w:r>
            <w:r>
              <w:rPr>
                <w:rFonts w:cs="Times New Roman" w:ascii="Times New Roman" w:hAnsi="Times New Roman"/>
                <w:spacing w:val="-6"/>
                <w:kern w:val="2"/>
                <w:szCs w:val="21"/>
              </w:rPr>
              <w:t>continue asking students questions: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cs="Times New Roman"/>
                <w:spacing w:val="-4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1) Do you have good relationships with your classmates? (maybe have good relationships like the </w:t>
            </w:r>
            <w:r>
              <w:rPr>
                <w:rFonts w:cs="Times New Roman" w:ascii="Times New Roman" w:hAnsi="Times New Roman"/>
                <w:spacing w:val="-4"/>
                <w:kern w:val="2"/>
                <w:szCs w:val="21"/>
              </w:rPr>
              <w:t>first picture ,maybe have bad relationships like the second picture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)Do you know how to improve the relationships between your friends and yo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u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Enjoy the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>Answer the questi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10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r>
              <w:rPr>
                <w:rFonts w:cs="Times New Roman" w:ascii="Times New Roman" w:hAnsi="Times New Roman"/>
                <w:szCs w:val="21"/>
              </w:rPr>
              <w:t>To cause the students’ attention and move onto the theme of the lesson naturally, students will have more interests to know</w:t>
            </w:r>
            <w:bookmarkEnd w:id="0"/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ow </w:t>
            </w:r>
            <w:r>
              <w:rPr>
                <w:rFonts w:cs="Times New Roman" w:ascii="Times New Roman" w:hAnsi="Times New Roman"/>
                <w:szCs w:val="21"/>
              </w:rPr>
              <w:t xml:space="preserve">to improve </w:t>
            </w:r>
            <w:r>
              <w:rPr>
                <w:rFonts w:cs="Times New Roman" w:ascii="Times New Roman" w:hAnsi="Times New Roman"/>
                <w:szCs w:val="21"/>
              </w:rPr>
              <w:t>friendship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ile-read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Task1.Skimming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(Individual work)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sk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students a question: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“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How many qualities mentioned in the passage?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nd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what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are they?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can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ing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(Individual work)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students to read the passage again and finish the task 1 in the</w:t>
            </w:r>
            <w:r>
              <w:rPr>
                <w:rFonts w:cs="Times New Roman" w:ascii="Times New Roman" w:hAnsi="Times New Roman"/>
              </w:rPr>
              <w:t xml:space="preserve"> textbook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ew words and expression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Group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work)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</w:rPr>
              <w:t>resent the following words and expressions on the whiteboard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)charming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)respond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)communicate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)comfort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)improve the relationship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6)without any hatred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)keep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doing sth/stop doing sth       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)encourage sb to do sth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)the more---, the more---, 10)pay attention to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Read the given words and expressions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If the volunteer makes any mistakes ,the teacher will help him to correct them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sk students to tell the meanings of the words and expressions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 xml:space="preserve">.Draw the tables on the blackboard </w:t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91"/>
              <w:gridCol w:w="992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3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4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Group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4"/>
                    <w:ind w:left="-5"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 When one group answer one question, the teacher should add one score in the table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Careful-reading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Group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work)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sk students to fill in the blank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o finish the task2 in the textbook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Ask four students to give the answers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Read the passage quickly and answer the question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Read the passage again and match the qualities with the function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read the words and expressions after teacher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wo volunteers read and the other students read after him/her (one volunteer reads five words and expressions)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understand the words and expressions and then tell the meaning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fill in the blanks 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orrect the answers and read the given sentences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ain student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bilities of sifting and getting information by </w:t>
            </w:r>
            <w:r>
              <w:rPr>
                <w:rFonts w:cs="Times New Roman" w:ascii="Times New Roman" w:hAnsi="Times New Roman"/>
              </w:rPr>
              <w:t>practicing</w:t>
            </w:r>
            <w:r>
              <w:rPr>
                <w:rFonts w:cs="Times New Roman" w:ascii="Times New Roman" w:hAnsi="Times New Roman"/>
              </w:rPr>
              <w:t xml:space="preserve"> the skimming strategy.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help students catch the main idea and train </w:t>
            </w:r>
            <w:r>
              <w:rPr>
                <w:rFonts w:cs="Times New Roman" w:ascii="Times New Roman" w:hAnsi="Times New Roman"/>
              </w:rPr>
              <w:t>students’ scanning ability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To help students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weep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barriers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 of words and expression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To help them out of the pronunciation problem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ster the Chinese meanings of some words and expressions and learn to cooperate with others</w:t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lp students know the passage carefully by cooperative learning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read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as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Discussio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(Group work)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pic: What else can be done to improve friendship?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Ask students to discuss the topic in groups and one group should select one representative to state their opinions.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fill in the following table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150"/>
            </w:tblGrid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qualities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.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lineRule="exact" w:line="4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.discuss with the their partners and write down the qualities 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 the</w:t>
            </w:r>
            <w:r>
              <w:rPr>
                <w:rFonts w:cs="Times New Roman" w:ascii="Times New Roman" w:hAnsi="Times New Roman"/>
              </w:rPr>
              <w:t> representatives state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ir opinions.</w:t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6"/>
              <w:rPr>
                <w:rStyle w:val="Textblue"/>
                <w:rFonts w:ascii="Times New Roman" w:hAnsi="Times New Roman" w:cs="Times New Roman"/>
                <w:bCs/>
                <w:color w:val="000000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6"/>
              <w:rPr/>
            </w:pPr>
            <w:r>
              <w:rPr>
                <w:rStyle w:val="Textblue"/>
                <w:rFonts w:eastAsia="Times New Roman" w:cs="Times New Roman" w:ascii="Times New Roman" w:hAnsi="Times New Roman"/>
                <w:bCs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/>
            </w:pPr>
            <w:r>
              <w:rPr>
                <w:rFonts w:cs="Times New Roman" w:ascii="Times New Roman" w:hAnsi="Times New Roman"/>
              </w:rPr>
              <w:t>To train students’</w:t>
            </w:r>
            <w:r>
              <w:rPr>
                <w:rFonts w:cs="Times New Roman" w:ascii="Times New Roman" w:hAnsi="Times New Roman"/>
              </w:rPr>
              <w:t xml:space="preserve"> abilities of 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ir own opinions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p4 </w:t>
            </w:r>
          </w:p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Assessment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Sum</w:t>
            </w:r>
            <w:r>
              <w:rPr>
                <w:rFonts w:cs="Times New Roman" w:ascii="Times New Roman" w:hAnsi="Times New Roman"/>
                <w:szCs w:val="21"/>
              </w:rPr>
              <w:t xml:space="preserve">marize </w:t>
            </w: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Times New Roman" w:ascii="Times New Roman" w:hAnsi="Times New Roman"/>
                <w:szCs w:val="21"/>
              </w:rPr>
              <w:t xml:space="preserve"> have been taught in this class.(teacher should summarize the qualities mentioned in the class, such as smile ,appreciate,    listen, trust, helpfulness, kindness privacy-respect and so on,)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Present the points of each </w:t>
            </w:r>
            <w:r>
              <w:rPr>
                <w:rFonts w:cs="Times New Roman" w:ascii="Times New Roman" w:hAnsi="Times New Roman"/>
                <w:szCs w:val="21"/>
              </w:rPr>
              <w:t>group, and</w:t>
            </w:r>
            <w:r>
              <w:rPr>
                <w:rFonts w:cs="Times New Roman" w:ascii="Times New Roman" w:hAnsi="Times New Roman"/>
                <w:szCs w:val="21"/>
              </w:rPr>
              <w:t xml:space="preserve"> use the encouraging words to assess the students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out what have been learnt.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deepen the students’ impression on how to be friendly and charming 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6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o increase students’ self-confidence and make students get the sense of achievement. </w:t>
            </w: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5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work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read the passage </w:t>
            </w:r>
            <w:r>
              <w:rPr>
                <w:rFonts w:cs="Times New Roman" w:ascii="Times New Roman" w:hAnsi="Times New Roman"/>
                <w:szCs w:val="21"/>
              </w:rPr>
              <w:t>fluently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write a short passage: </w:t>
            </w: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How to improve friendship?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szCs w:val="21"/>
              </w:rPr>
              <w:t>Fill in the form “Check yourself”</w:t>
            </w:r>
          </w:p>
          <w:p>
            <w:pPr>
              <w:pStyle w:val="Normal"/>
              <w:spacing w:lineRule="exact" w:line="40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 yourself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rite down one-sentence summary of the text :________________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Write down several</w:t>
            </w:r>
            <w:r>
              <w:rPr>
                <w:rFonts w:cs="Times New Roman" w:ascii="Times New Roman" w:hAnsi="Times New Roman"/>
                <w:szCs w:val="21"/>
              </w:rPr>
              <w:t xml:space="preserve"> qualities needed to improve the relationship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rite down good words &amp; expressions that I have learned by heart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_____________________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rite down good sentences that I have learned:________________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rite down difficult sentences that I haven’t understood:                               </w:t>
            </w:r>
          </w:p>
          <w:p>
            <w:pPr>
              <w:pStyle w:val="Normal"/>
              <w:spacing w:lineRule="exact" w:line="406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How to solve the problem: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o consolidate what have been learnt and prepare for the next part.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 develop the students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habit of reflection.</w:t>
            </w:r>
          </w:p>
          <w:p>
            <w:pPr>
              <w:pStyle w:val="Normal"/>
              <w:spacing w:lineRule="exact" w:line="4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Edwardian Script ITC">
    <w:altName w:val="Courier New"/>
    <w:charset w:val="00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;Lucida Sans Unicode" w:hAnsi="Calibri;Lucida Sans Unicode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;Lucida Sans Unicode" w:hAnsi="Calibri;Lucida Sans Unicode" w:eastAsia="宋体" w:cs="Times New Roman"/>
      <w:sz w:val="21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Opdict3font24">
    <w:name w:val="op_dict3_font24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extblue">
    <w:name w:val="text_blue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7:00Z</dcterms:created>
  <dc:creator>dell</dc:creator>
  <dc:description/>
  <dc:language>en-US</dc:language>
  <cp:lastModifiedBy>Administrator</cp:lastModifiedBy>
  <cp:lastPrinted>2014-07-25T13:58:00Z</cp:lastPrinted>
  <dcterms:modified xsi:type="dcterms:W3CDTF">2020-04-16T02:20:1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