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度昆山花桥国际商务城中等专业学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校本培训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0" w:after="0"/>
        <w:ind w:firstLine="482"/>
        <w:textAlignment w:val="auto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以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国家新的教育核心素养为</w:t>
      </w:r>
      <w:r>
        <w:rPr>
          <w:rFonts w:ascii="Tahoma" w:hAnsi="Tahoma" w:cs="Tahoma"/>
          <w:color w:val="000000"/>
          <w:sz w:val="28"/>
          <w:szCs w:val="28"/>
        </w:rPr>
        <w:t>指导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根据</w:t>
      </w:r>
      <w:r>
        <w:rPr>
          <w:rFonts w:ascii="Tahoma" w:hAnsi="Tahoma" w:cs="Tahoma"/>
          <w:color w:val="000000"/>
          <w:sz w:val="28"/>
          <w:szCs w:val="28"/>
        </w:rPr>
        <w:t>上级有关文件的精神，结合我校教育教学工作的实际，着眼于教师综合素质、专业水平的提高，造就一支师德修养高、业务素质精良、教学技能全面、具有一定教育科研能力、适应新时期教育改革需要的教师队伍。为我校教师成为具有可持续性发展和自主发展能力，具有终身学习和教育创新能力的新型教师打下基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二、培训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本年度我校校本培训主要围绕以下四个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维度</w:t>
      </w:r>
      <w:r>
        <w:rPr>
          <w:rFonts w:ascii="Tahoma" w:hAnsi="Tahoma" w:cs="Tahoma"/>
          <w:color w:val="000000"/>
          <w:sz w:val="28"/>
          <w:szCs w:val="28"/>
        </w:rPr>
        <w:t>开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青年教师的梯度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按照教师职业发展规律，有效帮助青年教师成长，将青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年教师分为三个梯度，一是刚入职一年的新教师，重在基本规范和职业生涯的规划；二是入职两到三年的青年教师，夯实市教育局“一二三”工程建设，加强业务能力和教师素养的提升；三是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周岁以下的青年教师，重在挖掘先进，培养骨干，避免其产生职业倦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骨干教师团队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帮助骨干教师朝合作型、智慧型、示范型发展。以骨干教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师的自我提升和引领带动这两方面为抓手，开展各级各类的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师教育教学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育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科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能力建设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28"/>
          <w:szCs w:val="28"/>
        </w:rPr>
        <w:t>落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校“教诊改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作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将教学、科研相结合，提升教师实践能力。以学校教务处、学工处为主导，结合各部门学期工作安排，制定培训内容，提升教师能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cs="Tahoma" w:ascii="Tahoma" w:hAnsi="Tahoma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现代教育技术</w:t>
      </w:r>
      <w:r>
        <w:rPr>
          <w:rFonts w:ascii="Tahoma" w:hAnsi="Tahoma" w:cs="Tahoma"/>
          <w:b/>
          <w:bCs/>
          <w:color w:val="000000"/>
          <w:sz w:val="28"/>
          <w:szCs w:val="28"/>
          <w:lang w:val="en-US" w:eastAsia="zh-CN"/>
        </w:rPr>
        <w:t>与课堂深度融合建设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普及</w:t>
      </w:r>
      <w:r>
        <w:rPr>
          <w:rFonts w:ascii="Tahoma" w:hAnsi="Tahoma" w:cs="Tahoma"/>
          <w:color w:val="000000"/>
          <w:sz w:val="28"/>
          <w:szCs w:val="28"/>
        </w:rPr>
        <w:t>教师使用现代教育技术的水平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深度运用信息化手段辅助课堂教学，与时俱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三、培训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夯实“培训”，重在“提升”，结合学校其他部门的工作需求，按需按级分类开展，具体方式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教学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日常教学方面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学年重在各个学科的课程标准学习，以教研组为单位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开展专家讲座视频学习，如新课标学习等；结合“青蓝工程”，帮助新入职和“一二三”工程的青年教师弥补业务短板，明确教学方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公开课评比和展示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结合学校教务处年度工作，定期以教研组的形式向组内教师发布优秀教案、论文和视频学习资料，同时发挥学术、学科带头人的引领作用，通过共学共评，提高教师自身教学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各级各类教学比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配合省市各级各类的教学比赛，定期邀请专家做专题讲座，组织教师积极参加寒暑假专题培训，参加线上网络培训，组织校内骨干教师做经验讲座等，从而帮助参赛教师找准比赛方向，明确比赛要点，实现自我突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科研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论文和教案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组织优秀教师和骨干教师为青年教师做经验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交流和讲座，展示优秀教师论文和教案，开展学习研讨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课题研究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成立学校“学术委员会”，以委员会的形式从开题到结题，</w:t>
      </w:r>
      <w:r>
        <w:rPr>
          <w:rFonts w:ascii="Tahoma" w:hAnsi="Tahoma" w:cs="Tahoma"/>
          <w:color w:val="000000"/>
          <w:sz w:val="28"/>
          <w:szCs w:val="28"/>
        </w:rPr>
        <w:t>开展专题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讲座，帮助课题组成员有效、高效、精准的完成课题研究、落实课题实践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骨干教师培养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继续开展高级研修班活动，邀请省市级专家为骨干教师培训，提高骨干教师的职业能力，使骨干教师从业务型向智慧型转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教技层面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信息化手段的提升培训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深度</w:t>
      </w:r>
      <w:r>
        <w:rPr>
          <w:rFonts w:ascii="Tahoma" w:hAnsi="Tahoma" w:cs="Tahoma"/>
          <w:color w:val="000000"/>
          <w:sz w:val="28"/>
          <w:szCs w:val="28"/>
        </w:rPr>
        <w:t>学习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先进的信息化教学手段，使教学与技术有机结合，培养新时代的新型教师团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专业教师下企业培训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继续落实中职学校专业教师下企业的精神，辅助学校教技处做好专业教师下企业的培训工作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班主任层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师德师风的校本培训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开展教师职业生涯规划学习，以教师自我提升为主，做好学习随笔和总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班主任培训。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依托师徒结对，加强新班主任的岗前岗后能力提升；辅助学工处完成各级各类班主任培训报名工作，邀请专家讲座，鼓励班主任参加基本功竞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四、培训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全校在职教师，人人都要按照学校培训计划参加各项培训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2"/>
        <w:jc w:val="both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五、组织机构与保障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成立校本培训领导小组：负责全校的校本培训领导协调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构建学校继续教育校本培训管理网络，每项培训有专人负责并做</w:t>
      </w:r>
      <w:r>
        <w:rPr>
          <w:rFonts w:ascii="Tahoma" w:hAnsi="Tahoma" w:cs="Tahoma"/>
          <w:color w:val="000000"/>
          <w:sz w:val="28"/>
          <w:szCs w:val="28"/>
        </w:rPr>
        <w:t>到统筹安排统一协调，列出培训对象、内容、时间、形式，及早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建立、健全学校校本培训档案，包括：校本培训的规划，自主培</w:t>
      </w:r>
      <w:r>
        <w:rPr>
          <w:rFonts w:ascii="Tahoma" w:hAnsi="Tahoma" w:cs="Tahoma"/>
          <w:color w:val="000000"/>
          <w:sz w:val="28"/>
          <w:szCs w:val="28"/>
        </w:rPr>
        <w:t>训活动材料，教师个人档案认定材料等。把教师参加培训情况作为教师作为教师职称评定、职务提升、评优、评先的重要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培训人员要加强学习，不断提高教学水平。培训前应制定培训计</w:t>
      </w:r>
      <w:r>
        <w:rPr>
          <w:rFonts w:ascii="Tahoma" w:hAnsi="Tahoma" w:cs="Tahoma"/>
          <w:color w:val="000000"/>
          <w:sz w:val="28"/>
          <w:szCs w:val="28"/>
        </w:rPr>
        <w:t>划，上交校本培训办公室审核存档，培训计划应包括培训的目标、措施、时间、具体内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建立考核和奖惩制度，调动教师的积极性，实施过程监控、结果</w:t>
      </w:r>
      <w:r>
        <w:rPr>
          <w:rFonts w:ascii="Tahoma" w:hAnsi="Tahoma" w:cs="Tahoma"/>
          <w:color w:val="000000"/>
          <w:sz w:val="28"/>
          <w:szCs w:val="28"/>
        </w:rPr>
        <w:t>考核。考核结果纳入教师年度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</w: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昆山花桥国际商务城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30"/>
          <w:sz w:val="36"/>
          <w:szCs w:val="36"/>
        </w:rPr>
      </w:pPr>
      <w:r>
        <w:rPr>
          <w:rFonts w:ascii="宋体" w:hAnsi="宋体" w:cs="宋体"/>
          <w:b/>
          <w:spacing w:val="30"/>
          <w:sz w:val="36"/>
          <w:szCs w:val="36"/>
        </w:rPr>
        <w:t>本学期主要</w:t>
      </w:r>
      <w:r>
        <w:rPr>
          <w:rFonts w:ascii="宋体" w:hAnsi="宋体" w:cs="宋体"/>
          <w:b/>
          <w:spacing w:val="30"/>
          <w:sz w:val="36"/>
          <w:szCs w:val="36"/>
          <w:lang w:val="en-US" w:eastAsia="zh-CN"/>
        </w:rPr>
        <w:t>培训</w:t>
      </w:r>
      <w:r>
        <w:rPr>
          <w:rFonts w:ascii="宋体" w:hAnsi="宋体" w:cs="宋体"/>
          <w:b/>
          <w:spacing w:val="30"/>
          <w:sz w:val="36"/>
          <w:szCs w:val="36"/>
        </w:rPr>
        <w:t>安排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30"/>
        <w:gridCol w:w="1429"/>
        <w:gridCol w:w="1991"/>
      </w:tblGrid>
      <w:tr>
        <w:trPr>
          <w:trHeight w:val="4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具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协作部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培训对象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职十门基础课课标培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科教研组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近两年各大论文比赛优秀论文学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青年教师</w:t>
            </w:r>
          </w:p>
        </w:tc>
      </w:tr>
      <w:tr>
        <w:trPr>
          <w:trHeight w:val="3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学术委员会课题指导讲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申报组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省优秀课例展播学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学科教研组</w:t>
            </w:r>
          </w:p>
        </w:tc>
      </w:tr>
      <w:tr>
        <w:trPr>
          <w:trHeight w:val="47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一二三工程培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二三”教师</w:t>
            </w:r>
          </w:p>
        </w:tc>
      </w:tr>
      <w:tr>
        <w:trPr>
          <w:trHeight w:val="30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师德师风专题讲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</w:tr>
      <w:tr>
        <w:trPr>
          <w:trHeight w:val="18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化深度运用培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技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</w:t>
            </w:r>
          </w:p>
        </w:tc>
      </w:tr>
      <w:tr>
        <w:trPr>
          <w:trHeight w:val="49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研修班培训（讲座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修班成员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术学科带头人优秀课展示学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年教师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大赛能力提升培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赛教师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教师下企业实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技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教师</w:t>
            </w:r>
          </w:p>
        </w:tc>
      </w:tr>
      <w:tr>
        <w:trPr>
          <w:trHeight w:val="51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蓝工程总结提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管学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对师徒</w:t>
            </w:r>
          </w:p>
        </w:tc>
      </w:tr>
      <w:tr>
        <w:trPr>
          <w:trHeight w:val="1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暑期教师培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发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训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8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昆山花桥国际商务城中等专业学校</w:t>
      </w:r>
      <w:r>
        <w:rPr>
          <w:rFonts w:ascii="宋体" w:hAnsi="宋体" w:cs="宋体"/>
          <w:sz w:val="28"/>
          <w:szCs w:val="28"/>
          <w:lang w:eastAsia="zh-CN"/>
        </w:rPr>
        <w:t>教师发展处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9:00Z</dcterms:created>
  <dc:creator>花桥国际商务城中等专业学校</dc:creator>
  <dc:description/>
  <dc:language>en-US</dc:language>
  <cp:lastModifiedBy>Administrator</cp:lastModifiedBy>
  <dcterms:modified xsi:type="dcterms:W3CDTF">2020-04-13T05:3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