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昆山花桥国际商务城中等专业学校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科研课题学期检查表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bCs/>
          <w:sz w:val="30"/>
        </w:rPr>
        <w:t>（</w:t>
      </w:r>
      <w:r>
        <w:rPr>
          <w:rFonts w:eastAsia="黑体;SimHei"/>
          <w:b/>
          <w:bCs/>
          <w:sz w:val="30"/>
        </w:rPr>
        <w:t>2018-2019</w:t>
      </w:r>
      <w:r>
        <w:rPr>
          <w:rFonts w:eastAsia="黑体;SimHei"/>
          <w:b/>
          <w:bCs/>
          <w:sz w:val="30"/>
        </w:rPr>
        <w:t>年度第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一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学期）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643"/>
        <w:rPr/>
      </w:pPr>
      <w:r>
        <w:rPr>
          <w:rFonts w:eastAsia="黑体;SimHei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>中高职旅游服务与管理专业《服务礼仪》</w:t>
      </w:r>
    </w:p>
    <w:p>
      <w:pPr>
        <w:pStyle w:val="Normal"/>
        <w:spacing w:lineRule="auto" w:line="720"/>
        <w:ind w:firstLine="2249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  <w:u w:val="single"/>
        </w:rPr>
        <w:t>课程设计衔接的实践研究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课题负责人：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20"/>
          <w:sz w:val="32"/>
          <w:szCs w:val="32"/>
          <w:u w:val="single"/>
        </w:rPr>
        <w:t>言伟斐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课题级别：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黑体;SimHei"/>
          <w:b/>
          <w:bCs/>
          <w:sz w:val="32"/>
          <w:u w:val="single"/>
        </w:rPr>
        <w:t>苏州市十三五规划课题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643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黑体;SimHei"/>
          <w:b/>
          <w:bCs/>
          <w:sz w:val="32"/>
          <w:u w:val="single"/>
        </w:rPr>
        <w:t>2018</w:t>
      </w:r>
      <w:r>
        <w:rPr>
          <w:rFonts w:eastAsia="黑体;SimHei"/>
          <w:b/>
          <w:bCs/>
          <w:sz w:val="32"/>
          <w:u w:val="single"/>
        </w:rPr>
        <w:t>年</w:t>
      </w:r>
      <w:r>
        <w:rPr>
          <w:rFonts w:eastAsia="黑体;SimHei"/>
          <w:b/>
          <w:bCs/>
          <w:sz w:val="32"/>
          <w:u w:val="single"/>
        </w:rPr>
        <w:t>10</w:t>
      </w:r>
      <w:r>
        <w:rPr>
          <w:rFonts w:eastAsia="黑体;SimHei"/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8 </w:t>
      </w:r>
      <w:r>
        <w:rPr>
          <w:rFonts w:eastAsia="黑体;SimHei"/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昆山花桥国际商务城中等专业学校科研处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bookmarkStart w:id="0" w:name="_Hlk527827600"/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日</w:t>
      </w:r>
      <w:bookmarkEnd w:id="0"/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方正小标宋简体;黑体" w:hAnsi="方正小标宋简体;黑体"/>
          <w:b/>
          <w:spacing w:val="120"/>
          <w:sz w:val="44"/>
          <w:szCs w:val="44"/>
        </w:rPr>
        <w:t>说</w:t>
      </w:r>
      <w:r>
        <w:rPr>
          <w:rFonts w:ascii="方正小标宋简体;黑体" w:hAnsi="方正小标宋简体;黑体"/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课题级别请填写“校级课题”或“</w:t>
      </w:r>
      <w:bookmarkStart w:id="1" w:name="_Hlk527827538"/>
      <w:r>
        <w:rPr>
          <w:rFonts w:ascii="楷体_GB2312" w:hAnsi="楷体_GB2312" w:cs="宋体;SimSun" w:eastAsia="楷体_GB2312"/>
          <w:sz w:val="28"/>
          <w:szCs w:val="28"/>
        </w:rPr>
        <w:t>苏州市十三五规划课题</w:t>
      </w:r>
      <w:bookmarkEnd w:id="1"/>
      <w:r>
        <w:rPr>
          <w:rFonts w:ascii="楷体_GB2312" w:hAnsi="楷体_GB2312" w:cs="宋体;SimSun" w:eastAsia="楷体_GB2312"/>
          <w:sz w:val="28"/>
          <w:szCs w:val="28"/>
        </w:rPr>
        <w:t>”、“江苏省十三五规划课题”等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研究进展情况是指课题按《课题申报书》预定的计划进行研究的情况，主要包括课题组重大活动和举措、按预定研究计划的实施情况等。</w:t>
      </w:r>
    </w:p>
    <w:p>
      <w:pPr>
        <w:pStyle w:val="Normal"/>
        <w:spacing w:lineRule="exact" w:line="600"/>
        <w:ind w:left="903" w:hanging="42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cs="宋体;SimSun" w:eastAsia="楷体_GB2312"/>
          <w:sz w:val="28"/>
          <w:szCs w:val="28"/>
        </w:rPr>
        <w:t>阶段性成果请附复印件，附在表格后面。</w:t>
      </w:r>
    </w:p>
    <w:p>
      <w:pPr>
        <w:pStyle w:val="Normal"/>
        <w:spacing w:lineRule="exact" w:line="600"/>
        <w:ind w:left="903" w:hanging="42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．科研处意见和学校意见由科研处、学校填写，是指研究进展情况、阶段性成果等情况是否属实，下一步研究计划是否合理。</w:t>
      </w:r>
    </w:p>
    <w:p>
      <w:pPr>
        <w:pStyle w:val="Normal"/>
        <w:spacing w:lineRule="exact" w:line="600"/>
        <w:ind w:left="903" w:hanging="42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5. </w:t>
      </w:r>
      <w:r>
        <w:rPr>
          <w:rFonts w:ascii="楷体_GB2312" w:hAnsi="楷体_GB2312" w:cs="宋体;SimSun" w:eastAsia="楷体_GB2312"/>
          <w:sz w:val="28"/>
          <w:szCs w:val="28"/>
        </w:rPr>
        <w:t>无学期检查表视作课题自动终止，课题组成员无阶段性成果视作自动退出课题组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．本申请书填写完毕用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纸打印，签字盖章后，参与者、科研处各保留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，同时电子档发送给科研处备份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7. </w:t>
      </w:r>
      <w:r>
        <w:rPr>
          <w:rFonts w:ascii="楷体_GB2312" w:hAnsi="楷体_GB2312" w:cs="宋体;SimSun" w:eastAsia="楷体_GB2312"/>
          <w:sz w:val="28"/>
          <w:szCs w:val="28"/>
        </w:rPr>
        <w:t>表格的内容要求：字体统一用宋体，小四号或五号，</w:t>
      </w:r>
      <w:r>
        <w:rPr>
          <w:rFonts w:eastAsia="楷体_GB2312" w:cs="宋体;SimSun" w:ascii="楷体_GB2312" w:hAnsi="楷体_GB2312"/>
          <w:sz w:val="28"/>
          <w:szCs w:val="28"/>
        </w:rPr>
        <w:t>1.5</w:t>
      </w:r>
      <w:r>
        <w:rPr>
          <w:rFonts w:ascii="楷体_GB2312" w:hAnsi="楷体_GB2312" w:cs="宋体;SimSun" w:eastAsia="楷体_GB2312"/>
          <w:sz w:val="28"/>
          <w:szCs w:val="28"/>
        </w:rPr>
        <w:t>倍行距，也可以根据需要自己调节。</w:t>
      </w:r>
    </w:p>
    <w:p>
      <w:pPr>
        <w:pStyle w:val="Normal"/>
        <w:spacing w:lineRule="auto" w:line="360"/>
        <w:ind w:firstLine="42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0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61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研究进展情况</w:t>
            </w:r>
          </w:p>
        </w:tc>
      </w:tr>
      <w:tr>
        <w:trPr>
          <w:trHeight w:val="1229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课题组进行《服务礼仪》教学型案例开发撰写与应用工作，搜集《服务礼仪》课堂教学案例，整理成案例集，包括酒店服务礼仪操、旅游服务与管理专业职业礼仪展示、貌似“宾客至上”的导游服务、请尊重我的职业操守、头重脚轻的禁忌、这是四星酒店吗六个视频案例和“女士优先”应如何体现、维护好个人形象、礼宾次序安排、宗教习俗、民族习俗、国别习俗、名片的失误、被拒绝的生日蛋糕、难道这就是五星级的服务、礼仪礼貌周十个书面案例和分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课题组成员言伟斐老师以培养学生素质、提升学习能力为着力点，基于本校的专业课程教学情况，对《服务礼仪》课程教学实践进行研究，发表论文“浅谈中高职课程的有效衔接——以《服务礼仪》课程为例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课题组成员王静老师选取《服务礼仪》这门课程中基本内容之一的职业形象准备之仪态，选定坐姿作为实训内容，撰写教案《中职旅游 酒店员工的坐姿礼仪》，积累课题一手资料和教学实践资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课题组成员</w:t>
            </w:r>
            <w:r>
              <w:rPr>
                <w:rFonts w:ascii="宋体;SimSun" w:hAnsi="宋体;SimSun" w:cs="宋体;SimSun"/>
                <w:sz w:val="24"/>
                <w:szCs w:val="21"/>
              </w:rPr>
              <w:t>曾文诗老师基于“微时代”大背景，提出结合中高职院校的自身特色，立足学生的实际情况，设计出更加切实可行的教学方案，将微课真正应用到实际的中高职教学改革中去，发表论文“基于微课模式下的《服务礼仪》在中高职课程改革的实践研究”。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51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存在问题及改进措施</w:t>
            </w:r>
          </w:p>
        </w:tc>
      </w:tr>
      <w:tr>
        <w:trPr>
          <w:trHeight w:val="575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存在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成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轻化，经验不足，缺乏专家的引领，教师研究积极性有待进一步加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改进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展课题理论学习、典型案例学习与分析、研究，做好学习心得撰写和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展课题的交流研讨会，发挥教师群体自主教研作用，做到以教师的个人发展促进学校课题研究的发展。</w:t>
            </w:r>
          </w:p>
        </w:tc>
      </w:tr>
      <w:tr>
        <w:trPr>
          <w:trHeight w:val="63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本学期研究计划</w:t>
            </w:r>
          </w:p>
        </w:tc>
      </w:tr>
      <w:tr>
        <w:trPr>
          <w:trHeight w:val="575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课题组成员撰写相关论文，形成论文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课题组成员积极参加《服务礼仪》相关公开课、评优课、说课等活动，撰写《服务礼仪》相关教案，以积累课题一手资料和教学实践资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根据专项调研结果与数据，以及旅游服务与管理专业毕业生的岗位需求情况，在专业建设指导委员会的指导下，构建基于工作过程的《服务礼仪》课程标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《服务礼仪》教学型案例开发撰写与应用，进行《服务礼仪》课堂展示活动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建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服务礼仪》课程考核评价指标体系和评价标准</w:t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25"/>
        <w:gridCol w:w="851"/>
        <w:gridCol w:w="2058"/>
        <w:gridCol w:w="1440"/>
      </w:tblGrid>
      <w:tr>
        <w:trPr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/>
                <w:b/>
                <w:sz w:val="24"/>
              </w:rPr>
              <w:t>．阶段性成果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果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果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字 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完成、发表或获奖名称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 者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浅谈中高职课程的有效衔接——以《服务礼仪》课程为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5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读与写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教育教学刊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8-0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言伟斐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职旅游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酒店员工的坐姿礼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苏州市教育学会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sz w:val="24"/>
                <w:szCs w:val="21"/>
              </w:rPr>
              <w:t>017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度优秀教案评选 三等奖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sz w:val="24"/>
                <w:szCs w:val="21"/>
              </w:rPr>
              <w:t>018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静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基于微课模式下的《服务礼仪》在中高职课程改革的实践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读与写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教育教学刊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8-0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cs="宋体;SimSun" w:ascii="宋体;SimSun" w:hAnsi="宋体;SimSun"/>
                <w:sz w:val="24"/>
                <w:szCs w:val="21"/>
              </w:rPr>
              <w:t>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曾文诗</w:t>
            </w:r>
          </w:p>
        </w:tc>
      </w:tr>
      <w:tr>
        <w:trPr>
          <w:trHeight w:val="3098" w:hRule="atLeast"/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科研处意见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黑体;SimHei"/>
      <w:sz w:val="24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eastAsia="黑体;SimHei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5:00Z</dcterms:created>
  <dc:creator>User</dc:creator>
  <dc:description/>
  <cp:keywords/>
  <dc:language>en-US</dc:language>
  <cp:lastModifiedBy>微软用户</cp:lastModifiedBy>
  <dcterms:modified xsi:type="dcterms:W3CDTF">2018-11-21T06:51:00Z</dcterms:modified>
  <cp:revision>157</cp:revision>
  <dc:subject/>
  <dc:title>江苏省昆山第一中等专业学校</dc:title>
</cp:coreProperties>
</file>