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 w:cs="FZXBSJW--GB1-0;方正舒体"/>
          <w:b/>
          <w:b/>
          <w:kern w:val="0"/>
          <w:sz w:val="44"/>
          <w:szCs w:val="44"/>
        </w:rPr>
      </w:pPr>
      <w:r>
        <w:rPr>
          <w:rFonts w:eastAsia="方正小标宋_GBK" w:cs="FZXBSJW--GB1-0;方正舒体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方正小标宋_GBK" w:hAnsi="方正小标宋_GBK" w:cs="FZXBSJW--GB1-0;方正舒体" w:eastAsia="方正小标宋_GBK"/>
          <w:kern w:val="0"/>
          <w:sz w:val="44"/>
          <w:szCs w:val="44"/>
        </w:rPr>
        <w:t>关于公布</w:t>
      </w:r>
      <w:r>
        <w:rPr>
          <w:rFonts w:eastAsia="方正小标宋_GBK" w:cs="FZXBSJW--GB1-0;方正舒体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FZXBSJW--GB1-0;方正舒体" w:eastAsia="方正小标宋_GBK"/>
          <w:kern w:val="0"/>
          <w:sz w:val="44"/>
          <w:szCs w:val="44"/>
        </w:rPr>
        <w:t>年昆山市中小学生艺术节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黑体;SimHei" w:hAnsi="黑体;SimHei" w:eastAsia="黑体;SimHei" w:cs="FZXBSJW--GB1-0;方正舒体"/>
          <w:kern w:val="0"/>
          <w:sz w:val="44"/>
          <w:szCs w:val="44"/>
        </w:rPr>
      </w:pPr>
      <w:r>
        <w:rPr>
          <w:rFonts w:ascii="方正小标宋_GBK" w:hAnsi="方正小标宋_GBK" w:cs="FZXBSJW--GB1-0;方正舒体" w:eastAsia="方正小标宋_GBK"/>
          <w:kern w:val="0"/>
          <w:sz w:val="44"/>
          <w:szCs w:val="44"/>
        </w:rPr>
        <w:t>学生书画评比活动获奖名单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中小学校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昆山市中小学生艺术节的通知》和《关于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昆山市中小学生艺术节学生书画作品评比活动的通知》要求，全市各中小学精心组织，踊跃参赛，共收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校报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作品，经过评委初评、复评和终评，共评出小学优秀绘画作品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；中学优秀绘画作品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；小学优秀书法作品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；中学优秀书法作品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、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（详细名单见附件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接再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市中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艺术教育水平不断提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昆山市中小学生艺术节学生书画作品评比活动获奖名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2020</wp:posOffset>
            </wp:positionH>
            <wp:positionV relativeFrom="paragraph">
              <wp:posOffset>-59817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昆山市教育局</w:t>
      </w:r>
    </w:p>
    <w:p>
      <w:pPr>
        <w:pStyle w:val="Normal"/>
        <w:spacing w:lineRule="exact" w:line="560"/>
        <w:ind w:left="3641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3641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3641"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993" w:hanging="99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昆山市中小学生艺术节学生书画作品评比活动获奖名单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86"/>
        <w:gridCol w:w="3366"/>
        <w:gridCol w:w="1056"/>
      </w:tblGrid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美术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组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昆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姝含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世茂蝶湖湾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哪一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锦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米之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智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菜花儿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新格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梦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羽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祖国舞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茗熙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机勃勃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抒含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蜗牛壳上的世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妍妍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明礼仪你我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静若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未来中国》版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王逸君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未来中国》版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承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恐龙学院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雨柟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美昆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如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如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明日的田园城市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悦怿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的梦幻童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芯严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共奏和谐乐章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誉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乐的广场舞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天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穿越未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态文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思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与昆曲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庄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强则国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节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欣然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时光里的校园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淼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里人家》（国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欣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水》（国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成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时代风采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婷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魅力皮影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秋慧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韵今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谐自然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畅游海底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紫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莲华（版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诺芊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莲（版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妍欣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中的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唐成佳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我们的幸福生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浩铭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明新风伴我成长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闵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尽朝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吾亦茗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童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晓煜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意花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飞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消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的律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茹心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滑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思慧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奶奶学唱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雨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振华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的味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雨童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筱奕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戏曲国粹 楚楚风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家祎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美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珂凡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组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好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悦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运动会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颖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包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葡萄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雨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象的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彦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大公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航天与母校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晶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大公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勤劳的小弟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志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大公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跳远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静雯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世茂蝶湖湾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婷婷玉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花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进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朋丞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踏青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展望新时代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宇彤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害了！我的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你！我的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忠泽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周巷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昆曲情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谕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太空里的自由世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名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尺讲台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抒含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美昆曲 大美娄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与夜的和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彤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共唱国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韵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和美美一家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苏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彩的课余生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谱一曲和谐乐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佳麒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平之鸽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芷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绿色出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雅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新城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红色希望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芷君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新城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工笔芍药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新城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民族和谐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霁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轻骑士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韦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放学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琼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思曲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晗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爱我家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卿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的联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诺依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里的校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梓瑜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住乡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婧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庄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故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庄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片绿色一个地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丰恺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同学聚会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幼晗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好的我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靓瑾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乡一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言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最光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敬艳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粉静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梦幻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惟立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图书馆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婉宁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春晓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镇炎武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绿眼的猫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万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镇炎武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的旋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雅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交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宣盈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生不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念祖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曲古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嫣然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香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瑜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好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陈安琦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让世界知道中国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子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爱家乡的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盛祺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喜欢中国戏曲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玉山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团结就是力量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逸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年少时光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阳昊晗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梦幻之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妍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怡然自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若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校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起同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佳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  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金泽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 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语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海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兵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色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庆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第三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爱我的祖国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枫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希衍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摇曳多姿的苏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破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均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锦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未来图书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锦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捷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吴淞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雏鹰》 油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麒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吴淞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落花有意》 水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伊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吴淞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影》 水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茜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江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璐曦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民办新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风光印我心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晴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民办新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晨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怡影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民办新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唱我们美丽的祖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溢佳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玉霖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世茂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文明城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静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韵今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予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徒街“六一”绘画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其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嘉睿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厉害了，我的国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泽熙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儿少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梓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舞狮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游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灿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美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艳寒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珂凡</w:t>
            </w:r>
          </w:p>
        </w:tc>
      </w:tr>
      <w:tr>
        <w:trPr>
          <w:trHeight w:val="39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组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的海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振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美景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浩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未来之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华强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绿树成荫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宇翔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包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底世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辰希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包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夜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子妍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荷花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晗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聆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芊妤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丝瓜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镇春晖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妙的校园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子逸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镇春晖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东方红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梓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镇春晖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未来空间站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筱茉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大公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共同拥有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一晨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世茂蝶湖湾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去旅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雨诺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花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变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婉婷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花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富贵祥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湘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花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点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佳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课后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颖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与古镇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晓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“孝”从我做起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梓熙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昨天，今天，明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籽翔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周巷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瀚霖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周巷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美丽家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雨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周巷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时光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颖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拉松比赛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逸非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娄江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佳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娄江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菲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足球欢乐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希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交融，魅力鹿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王佳睿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偿献血最光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悦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霄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亭林小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妍希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庄姑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智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想家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雨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空之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梓静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乐于助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校园是我家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佳亦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空之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妍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绿色家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伊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家庭和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予欣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韵今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陈圆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是环保小卫士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宁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校园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瑜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在和平中健康成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亦玢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主义接班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心中的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榕庭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平之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亦轩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平的未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朝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未来课堂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馨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朝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郊游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皓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朝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和伙伴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珂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朝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香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知秋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新城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五十个名族是一家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沛萱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戏曲——单刀会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叶玥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郁金香的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甫晨欣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仿古戏曲脸谱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静雅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乡如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皓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妈妈送我去上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浩民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昆城广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亦佳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敬老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铭钰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太阳下的我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妗妗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滚铁环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雯婧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所思所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逸安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想校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婧玥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民办珠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牡丹花开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珊珊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老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诗然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江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婉晴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静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锘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水小品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忆铭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礼鑫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中烟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靖雯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昆山 古城新颜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贝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水乡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书凝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雅君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寿图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鑫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江苏大楼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晨希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韵今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欣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城风光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丹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苏婷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书海之昆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予婷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璐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镇炎武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带山的风景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悦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千灯镇炎武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海底世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紫晴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菊花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嘉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呼吁，我行动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研少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红旗下的智慧学子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熙宸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玉山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车之旅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晴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玉山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快乐的运动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威恒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力量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观在我心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雯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力量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价值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娜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力量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的校园生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梓妍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仙麻雀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子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加油！少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简妮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礼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佳慧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谐美好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少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文丹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好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蘩珺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我中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蕴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旭日迎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卓睿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怀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天韵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丰富的校园生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菲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中的领巾永远红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懿扬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希望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晨熙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舟五号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李瑄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劳动最快乐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孟熠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淀山湖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梦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乐凡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校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成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文昕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洁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净的校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紫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韵今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卢岚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尖上的视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雯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园尽是碧玉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瑞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兵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农院小趣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蕴然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锦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帆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振华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梦圆工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雅婧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振华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春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乐言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振华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安琪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民办新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郊游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婧雯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民办新昆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的大课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晴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代昆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薇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戏今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雨嘉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度希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妤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蒙德里安的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奕宏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叶濛濛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心小学校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镇一角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媛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学组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祥如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芮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镇小巷子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诗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荷塘蝶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奕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陆家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幽谷山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伟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陆家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剧人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雨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一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玥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时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歆玥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梅花香自苦寒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粉《静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宜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文峰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昊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亭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曲故乡古韵今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天女神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青园中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雨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荷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欣缘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花与花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梓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花的静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安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理性的憧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季少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冉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罐子的静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弋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人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月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鹿角上的童话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悦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学组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凤回巢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皖月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巾帼不让须眉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伟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悠悠》系列组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品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柏庐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玟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柏庐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靖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如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年有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名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笔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老房子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袁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伊水人家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羽萱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校园•青春速写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烨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香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宇欣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陆家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庄漫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嘉颖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陆家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粉静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之恒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昆山的变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佳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一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水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祖贤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福的校园生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君爱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世界充满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涵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画《青云直上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艾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贵平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翊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温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庄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陈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文峰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韵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闺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晞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亭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书香满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亭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昆曲悠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圆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慧洁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日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日盛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艺欣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彩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菁蔓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镇春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安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安然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青春畅想曲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佳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澳洲印象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艺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物系列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海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里水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闲亭小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花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彬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欣雨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学组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评弹记忆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墨兰图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柏庐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区一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同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间小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诗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脚下的寺庙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凯雯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脚下的村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锦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山深处有人家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怡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花桥鑫苑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高的星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明月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花桥鑫苑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鸣艺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荷才露尖尖角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靓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美丽二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韦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花桥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韵今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安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花桥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昆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妮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花桥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韵昆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毅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梦圆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华少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辰颖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欣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第一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忘初心，独具匠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圣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大南洋附属（昆山）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水乡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大南洋附属（昆山）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夏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幻想家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思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兵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与室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浩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兵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城市—昆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雨桐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书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与线的游戏—古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文峰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糖葫芦的少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朋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诗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校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一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古传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思瑕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亭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小新闻家 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梓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亭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水乡情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定操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蓝色的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蕊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光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惠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葛江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律动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冰钰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的味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心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赛曲战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莹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旋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兰欣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棋不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玉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帮爷爷来捶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於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雯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新镇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壁中古镇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静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花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颖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黛丽赫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许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与花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青青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通海实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伏尔泰石膏像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紫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色舞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物系列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物系列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掉入兔子洞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扇中景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辰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静谧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康洋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张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菲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鱼荷月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子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冬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静物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嘉涵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韵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缘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书法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组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莲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颜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诗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梓宁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骊安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晓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金睿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三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为月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朝阳小学（赵厍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愈师说节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承志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新城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文一则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涵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其昌画禅室随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乐乐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植白马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子悦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兴八首其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嫣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诗二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伊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诗二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书《七律 长征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冉冉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文三则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怡臻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画论抄录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欣瑜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澜绮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下兴亡，匹夫有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恺睿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振华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刻印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可欣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组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书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凤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书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芸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包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然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易佳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花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忆江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倪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花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江南好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心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竹石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芯瑜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思澄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周巷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地万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希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愈诗一首  早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程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寒雨连江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亿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峰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街小雨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锦程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正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书文章风节对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乔乔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正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书嘉惠学价对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致恒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文婷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华城美地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调歌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夏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冬夜读书示子聿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诗元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之涣《登鹳雀楼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丘泽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民办珠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好问诗《横波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帅特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驰越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千灯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诗二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瑾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半亩方塘一鉴开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朝阳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冬夜读书示子聿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雅萱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翰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隶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璐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石予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笔楷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梓熙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词《春夜喜雨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中和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新镇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登飞来峰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昱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东阳马生序节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叶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参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子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冉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芙蓉楼送辛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凌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书作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祯国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诗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楚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吴淞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娜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子家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奕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夏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诗山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峯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振华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笔楷书（唐诗一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乐言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熹诗《春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泽熙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学组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爱心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书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浩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包桥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书条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泽鑫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石灰吟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越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民办前景学校（花桥校区）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观书有感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绪嘉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柏庐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承汉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镇菉溪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山西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熠函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陆家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善若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瑞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王维诗《终南别业》</w:t>
              </w:r>
            </w:hyperlink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思郢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西塘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六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佑贤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一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《登城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乐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《山中问答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未央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蓬朗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中问答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嫣然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新城域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墨池记节录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正仪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古诗条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亦林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王想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中华园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思羽印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思羽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镇永平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山行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墨涵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石《梅花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依依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照《夏日绝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者翰林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庄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程谦谦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周庄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舒涵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民办珠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渊明杂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民办五联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云夏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忻玥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儿垂钓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平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竹里馆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睿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大市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出塞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则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劝学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书凝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巴城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人学问无遗力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忆露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睿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培本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录书法论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锟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镇第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陋室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卓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千灯镇炎武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登鹳雀楼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泽纬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传道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嫣然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书王适《江滨梅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一菲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兴嗣《千字文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欣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纳川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功论书（节选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恬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朱熹观书有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元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同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勤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实验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岛忆江上吴处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孟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淀山湖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寻隐者不遇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真卿 勤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 鸟鸣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真卿 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金泽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第三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愈诗《早春呈水部张十八员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忻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裕元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书诗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顾文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吴淞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子昊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咏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谷宸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颖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玉山镇司徒街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入空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琦琛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诗早发白帝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逸然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高科园中心小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總诗《长安九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奕阳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石浦中心小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归园田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三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言妍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学组一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柏庐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字木兰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昌路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踪远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节录少年中国说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家乐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石湖遇雨诗一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知远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孝睿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子家训（节选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欣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韵今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缪语昕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联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悦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通海实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亮《诫子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煜斌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皋闲题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思睿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沁园春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富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梓扬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东远兮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学组二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汉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陋室铭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知微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君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轼《定风波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珂欣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第一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帆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社会主义核心价值观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浚加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兵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情画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薛苗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兵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碛中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悦静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篆书条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韧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联一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诗芸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勃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亭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万卷书行万里路（隶书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子格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启功题画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咏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新镇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滕王阁序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怡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新镇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学习之道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聿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通海实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勃《送杜少府之任蜀州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洁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《凉州曲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美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洛神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思羽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静悟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曦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尊道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湃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费俊龙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望月怀远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晨曦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蜀相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申</w:t>
            </w:r>
          </w:p>
        </w:tc>
      </w:tr>
      <w:tr>
        <w:trPr>
          <w:trHeight w:val="4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学组三等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柏庐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一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心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门记选抄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盼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花桥国际商务城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后赤壁赋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徐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鑫苑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佳妍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张琪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第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易程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花桥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胡敏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游褒禅山记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嘉诚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陆家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文熙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陆家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花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伟哲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陆家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诗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志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延巳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盈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蓬朗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宴几道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俊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第一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大南洋附属（昆山）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创七言诗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磊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一首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娄江实验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联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磊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行书对联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姝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言（篆书条幅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凝宇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正仪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书条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安琪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经济技术开发区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进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皓天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文峰高级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诗千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开发区青阳港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桥夜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昀暄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周市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雅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鹤楼送孟浩然之广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泽超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第二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一如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昆山第一中等专业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夜喜遇王处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毅杰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通海实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《汉江临眺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张瑜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隶书《奋发图强治国安邦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紫岚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昆山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楷书《江雪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艺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颖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张浦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峰和尚行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秋迅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高新区吴淞江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浩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最后的荣耀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丝锦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智者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敏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市石牌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兵法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燊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费俊龙中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经语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颖馨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日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怡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国际学校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兰亭序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媛</w:t>
            </w:r>
          </w:p>
        </w:tc>
      </w:tr>
    </w:tbl>
    <w:p>
      <w:pPr>
        <w:pStyle w:val="Normal"/>
        <w:autoSpaceDE w:val="false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.com/link?url=http://guoxue.baike.so.com/query/view?id=4599fa6440f925a49c46c9fee387d47d&amp;type=poem&amp;q=&#20013;&#23681;&#39047;&#22909;&#36947;&amp;ts=1524820930&amp;t=53e760bd1137654cf318256e4c36c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4:00Z</dcterms:created>
  <dc:creator>邱峰</dc:creator>
  <dc:description/>
  <cp:keywords/>
  <dc:language>en-US</dc:language>
  <cp:lastModifiedBy>陆文燕</cp:lastModifiedBy>
  <dcterms:modified xsi:type="dcterms:W3CDTF">2018-06-05T01:40:00Z</dcterms:modified>
  <cp:revision>19</cp:revision>
  <dc:subject/>
  <dc:title/>
</cp:coreProperties>
</file>