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78" w:hanging="0"/>
        <w:jc w:val="distribute"/>
        <w:rPr>
          <w:rFonts w:ascii="方正小标宋_GBK" w:hAnsi="方正小标宋_GBK" w:eastAsia="方正小标宋_GBK" w:cs="新宋体"/>
          <w:bCs/>
          <w:color w:val="FF0000"/>
          <w:w w:val="66"/>
          <w:sz w:val="84"/>
          <w:szCs w:val="84"/>
        </w:rPr>
      </w:pPr>
      <w:r>
        <w:rPr>
          <w:rFonts w:ascii="方正小标宋_GBK" w:hAnsi="方正小标宋_GBK" w:cs="新宋体" w:eastAsia="方正小标宋_GBK"/>
          <w:bCs/>
          <w:color w:val="FF0000"/>
          <w:w w:val="66"/>
          <w:sz w:val="84"/>
          <w:szCs w:val="84"/>
        </w:rPr>
        <w:t>昆山市哲学社会科学界联合会文件</w:t>
      </w:r>
    </w:p>
    <w:p>
      <w:pPr>
        <w:pStyle w:val="Normal"/>
        <w:ind w:right="2" w:hanging="0"/>
        <w:jc w:val="center"/>
        <w:rPr>
          <w:rFonts w:ascii="仿宋_GB2312" w:hAnsi="仿宋_GB2312" w:eastAsia="仿宋_GB2312" w:cs="宋体;SimSun"/>
          <w:bCs/>
          <w:color w:val="FF0000"/>
          <w:w w:val="66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FF0000"/>
          <w:w w:val="66"/>
          <w:sz w:val="32"/>
          <w:szCs w:val="32"/>
        </w:rPr>
      </w:r>
    </w:p>
    <w:p>
      <w:pPr>
        <w:pStyle w:val="Normal"/>
        <w:ind w:right="2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昆社科文〔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ind w:right="2" w:hanging="0"/>
        <w:jc w:val="center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ind w:right="2" w:hanging="0"/>
        <w:jc w:val="left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18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4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97.95pt,0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-106680</wp:posOffset>
                </wp:positionV>
                <wp:extent cx="228600" cy="19812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f" o:allowincell="f" style="position:absolute;margin-left:207pt;margin-top:-8.4pt;width:17.95pt;height:15.55pt;mso-wrap-style:none;v-text-anchor:middle" type="_x0000_t12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422.95pt,0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开展昆山市第六届哲学社会科学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优秀成果评奖的通知</w:t>
      </w:r>
    </w:p>
    <w:p>
      <w:pPr>
        <w:pStyle w:val="Normal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昆山开发区、昆山高新区、花桥经济开发区、旅游度假区党工委和管委会，各镇党委和政府，市各部委办局，各人民团体，各直属单位，各有关学会、协会、研究会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江苏省、苏州市哲学社会科学优秀成果评奖工作部署要求，经研究，决定正式启动昆山市第六届哲学社会科学优秀成果申报及评奖工作。现将有关事项通知如下：</w:t>
      </w:r>
    </w:p>
    <w:p>
      <w:pPr>
        <w:pStyle w:val="Normal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、申报范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我市作者或以我市作者为主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期间完成的哲学社会科学类研究成果。外地作者同期完成的、以昆山为个案的哲学社会科学类研究成果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公开成果——在有统一刊号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ISSN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ISBN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CN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的报刊发表、出版社出版的哲学社会科学类的学术著作（含专著、工具书、古籍整理、译著）、论文、研究报告（含调研报告、咨询报告）和普及成果（限定为图书且须附关于社会效果影响方面的佐证材料，包括图书发行量、书评、相关报道、受众反响等，教材、教辅读物、文学艺术类作品和自然科学技术普及读物除外）；在港、澳、台地区或国外公开发表、出版的上述成果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内部成果——未公开发表或不宜公开发表的且被党委政府和有关工作部门、事业单位、大中型以上企业等采纳、应用的调研报告、咨询报告等（须附有采纳应用的相关材料，不能提交实际应用价值证明的内部成果不予申报参评）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所有申报参评的成果均为中文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个作者最多可申报参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成果。申报人须是该成果的第一或第二作者，公开成果以版权页为准，内部成果须是课题负责人或首席专家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所有申报参评的成果，申报人须作出著作权权利归属书面承诺。申报成果存在知识产权争议或者署名人有争议的，在争议解决前不得申报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再版的成果须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上的内容为修订、增补的方可申报参评（须有证明材料）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丛书”可以其中独立完整的单本著作申报参评，也可以由丛书第一、第二主编（总编、执行主编）统一申报参评。单本申报以该著作的出版时间计算；统一申报以该丛书中最后一本（卷、册）的出版时间计算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系列论文可以申报参评，但须标题（或副标题）相同、发表刊物相同、主要作者相同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集体论文集、个人论文集不予申报参评。论文集中单篇论文在规定时间范围内的可以申报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社科类学术性社会组织（学会、协会、研究会、研究院、研究所、研究中心）成员身份申报的成果，应能反映所属社科类学术性社会组织在研究过程中的作用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已获省、部级及以上奖励的成果不再接受申报参评。</w:t>
      </w:r>
    </w:p>
    <w:p>
      <w:pPr>
        <w:pStyle w:val="Normal"/>
        <w:ind w:firstLine="643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二、申报成果分类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报参评成果出于评审需要分为：哲学类、经济学类、法学类、政治学类、社会学类、教育学类、语言文学类、历史学类、决策咨询类等九个类别，申报人根据成果内容，对照成果分类，自行确认所属类别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所有翻译类成果、艺术学成果一律选择语言文学类申报参评。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所有内部成果一律选择决策咨询类申报参评。</w:t>
      </w:r>
    </w:p>
    <w:p>
      <w:pPr>
        <w:pStyle w:val="Normal"/>
        <w:tabs>
          <w:tab w:val="clear" w:pos="420"/>
          <w:tab w:val="left" w:pos="2615" w:leader="none"/>
        </w:tabs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三、申报事项</w:t>
      </w:r>
      <w:r>
        <w:rPr>
          <w:rFonts w:eastAsia="黑体;SimHei" w:cs="宋体;SimSun" w:ascii="黑体;SimHei" w:hAnsi="黑体;SimHei"/>
          <w:b/>
          <w:sz w:val="32"/>
          <w:szCs w:val="32"/>
        </w:rPr>
        <w:tab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申报时间：自即日起至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 xml:space="preserve">日（每周周一至周五）。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申报方式：申报者可复印本《通知》后的附件：《昆山市第六届哲学社会科学优秀成果评奖申报表》。申报材料须按规定时间、要求统一报送市社科联办公室（地址：昆山市同丰西路</w:t>
      </w:r>
      <w:r>
        <w:rPr>
          <w:rFonts w:eastAsia="仿宋_GB2312" w:ascii="仿宋_GB2312" w:hAnsi="仿宋_GB2312"/>
          <w:sz w:val="32"/>
          <w:szCs w:val="32"/>
        </w:rPr>
        <w:t>188</w:t>
      </w:r>
      <w:r>
        <w:rPr>
          <w:rFonts w:ascii="仿宋_GB2312" w:hAnsi="仿宋_GB2312" w:eastAsia="仿宋_GB2312"/>
          <w:sz w:val="32"/>
          <w:szCs w:val="32"/>
        </w:rPr>
        <w:t>号国土局三楼</w:t>
      </w:r>
      <w:r>
        <w:rPr>
          <w:rFonts w:eastAsia="仿宋_GB2312" w:ascii="仿宋_GB2312" w:hAnsi="仿宋_GB2312"/>
          <w:sz w:val="32"/>
          <w:szCs w:val="32"/>
        </w:rPr>
        <w:t>8312</w:t>
      </w:r>
      <w:r>
        <w:rPr>
          <w:rFonts w:ascii="仿宋_GB2312" w:hAnsi="仿宋_GB2312" w:eastAsia="仿宋_GB2312"/>
          <w:sz w:val="32"/>
          <w:szCs w:val="32"/>
        </w:rPr>
        <w:t>室，联系电话：</w:t>
      </w:r>
      <w:r>
        <w:rPr>
          <w:rFonts w:eastAsia="仿宋_GB2312" w:ascii="仿宋_GB2312" w:hAnsi="仿宋_GB2312"/>
          <w:sz w:val="32"/>
          <w:szCs w:val="32"/>
        </w:rPr>
        <w:t>57397300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E-mail:ks_skl@126.com</w:t>
      </w:r>
      <w:r>
        <w:rPr>
          <w:rFonts w:ascii="仿宋_GB2312" w:hAnsi="仿宋_GB2312" w:eastAsia="仿宋_GB2312"/>
          <w:sz w:val="32"/>
          <w:szCs w:val="32"/>
        </w:rPr>
        <w:t>）。逾期不再接受申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申报材料：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如实填写申报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报人签署著作权承诺，《申报表》加盖单位公章。</w:t>
      </w:r>
      <w:r>
        <w:rPr>
          <w:rFonts w:ascii="仿宋_GB2312" w:hAnsi="仿宋_GB2312" w:eastAsia="仿宋_GB2312"/>
          <w:sz w:val="32"/>
          <w:szCs w:val="32"/>
        </w:rPr>
        <w:t>同时将电子版发至社科联电子信箱；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提交参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成果原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（译著须附外文原版书一章，内部成果须附成果摘要）、副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（其中论文复印件须包括刊物封面、版权页、目录及正文）和有关该项成果的评价、证明材料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</w:t>
      </w:r>
      <w:r>
        <w:rPr>
          <w:rFonts w:ascii="仿宋_GB2312" w:hAnsi="仿宋_GB2312" w:eastAsia="仿宋_GB2312"/>
          <w:sz w:val="32"/>
          <w:szCs w:val="32"/>
        </w:rPr>
        <w:t>（论文类成果在原件经申报受理单位审核后可提交复印件）；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本次评奖不收申报费。申报者提交的成果不予退回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获昆山市第六届社科优秀成果一、二等奖的，推荐参加江苏省第十五届、苏州市第十四次哲学社会科学优秀成果申报评奖活动（需按要求另行申报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《昆山市第六届哲学社会科学优秀成果评奖申报表》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68650</wp:posOffset>
            </wp:positionH>
            <wp:positionV relativeFrom="paragraph">
              <wp:posOffset>-460375</wp:posOffset>
            </wp:positionV>
            <wp:extent cx="1695450" cy="16954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昆山市哲学社会科学界联合会</w:t>
      </w:r>
    </w:p>
    <w:p>
      <w:pPr>
        <w:pStyle w:val="Normal"/>
        <w:ind w:right="640" w:hanging="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sectPr>
      <w:headerReference w:type="default" r:id="rId3"/>
      <w:footerReference w:type="default" r:id="rId4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21:00Z</dcterms:created>
  <dc:creator>陈敏雅</dc:creator>
  <dc:description/>
  <cp:keywords/>
  <dc:language>en-US</dc:language>
  <cp:lastModifiedBy>魏江</cp:lastModifiedBy>
  <dcterms:modified xsi:type="dcterms:W3CDTF">2018-04-03T06:21:00Z</dcterms:modified>
  <cp:revision>2</cp:revision>
  <dc:subject/>
  <dc:title>昆山市哲学社会科学界联合会文件</dc:title>
</cp:coreProperties>
</file>