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FF0000"/>
          <w:spacing w:val="44"/>
          <w:w w:val="80"/>
          <w:sz w:val="60"/>
          <w:szCs w:val="60"/>
        </w:rPr>
      </w:pPr>
      <w:r>
        <w:rPr>
          <w:rFonts w:ascii="宋体" w:hAnsi="宋体" w:cs="宋体"/>
          <w:b/>
          <w:bCs/>
          <w:color w:val="FF0000"/>
          <w:spacing w:val="44"/>
          <w:w w:val="80"/>
          <w:sz w:val="60"/>
          <w:szCs w:val="60"/>
        </w:rPr>
        <w:t>昆山花桥国际商务城中等专业学校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商务城中专〔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〕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720"/>
        <w:jc w:val="center"/>
        <w:rPr>
          <w:b/>
          <w:b/>
          <w:bCs/>
          <w:color w:val="FF0000"/>
          <w:w w:val="8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512695" cy="635"/>
                <wp:effectExtent l="635" t="28575" r="635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97.8pt,23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2514600" cy="190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pt" to="440.95pt,23.6pt" ID="直线 6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w w:val="80"/>
          <w:sz w:val="52"/>
          <w:szCs w:val="52"/>
        </w:rPr>
        <w:t>★</w:t>
      </w:r>
      <w:r>
        <w:rPr>
          <w:rFonts w:eastAsia="Times New Roman"/>
          <w:b/>
          <w:bCs/>
          <w:color w:val="FF0000"/>
          <w:w w:val="80"/>
          <w:sz w:val="52"/>
          <w:szCs w:val="5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考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勤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制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度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为加强学校管理，加强师德修养，加强岗位责任制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强化劳动纪律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保证学校的教学秩序提高教育教学质量，根据有关文件精神，结合我校实际修订本制度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一、全体教职工务必增强工作责任感，以人民教师的职业道德标准严格要求自己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自觉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遵守学校的作息时间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、教学人员必须履行工作职责，坚守工作岗位，凡未准假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不上班、不上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课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不参加学校会议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教研活动及学校要求的其它活动者，视为旷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工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、实行坐班制，上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下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班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采用指纹考勤。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如有特殊情况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在不影响教育教学情况下，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中途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临时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外出可向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办公室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请假，批准后方要离开</w:t>
      </w: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，进出校门时须进行刷指纹打卡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四、考勤方法：①设立指纹考勤机，指定专人负责，天天考勤；②中途实行不定期、不定时、不定岗抽查；详实记录职工每月出勤情况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  <w:shd w:fill="FFFFFF" w:val="clear"/>
        </w:rPr>
        <w:t>五、考勤内容：出勤（迟到、早退、旷工），包括会议、教研活动和政治学习等；私假（事假、病假、婚假、产假、护理假、哺乳假、丧假等）；公假（因公外出，包括经学校批准的国内外进修、学习、攻读学位、讲学、函授面授、考试等）。</w:t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六、考勤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奖惩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：</w:t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．迟到、早退：包括中途溜号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按迟到、早退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每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次，按事假一天执行；每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4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—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次，按事假二天执行；对屡教不改者进行通报批评，并按旷工执行。</w:t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．旷工：①未办理离校请假手续擅自离开工作岗位者；②要求请假未经批准而擅自离开工作岗位者；③请假期满不办理续假手续者；④教师无故脱课，教职工无故不参加会议或政治学习（一次按一天计算）；⑤请假理由经查明是编造情况欺骗组织的；旷工期间停发工资及福利，停发当月绩效工资，连续旷工三日以上者上报教育部门进行相关处理（包括累计旷工五日以上）。</w:t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．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每学期（学年）出满勤的教师在评优、晋级、聘任等方面优先考虑。</w:t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．扰乱考勤制度（委托他人考勤或替人考勤），一经查实记为旷工，取消当年度各类评先评优以及称职晋升，情节严重者当年度师德考核不合格。</w:t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．考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勤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中私假与公假具体方法以学校请假制度为准。</w:t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．出勤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</w:rPr>
        <w:t>考核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无故迟到、早退每次扣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元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病假每天扣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0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元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事假每天扣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0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元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若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当月因病假、事假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天数超过上级部门文件规定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则按上级文件精神执行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旷工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按照上级人事部门相关文件精神执行，同时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不得参加当年度各种评优评先和职称评定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政治学习、升旗仪式缺席一次扣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元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因私中途外出每周累计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小时以上者，酌情扣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除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婚、丧、产假等按相关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文件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规定执行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eastAsia="zh-CN"/>
        </w:rPr>
        <w:t>注：对身体状况差的教师的考勤，可经校长办公会或行政会商定对其进行个别出勤考核评定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Style15"/>
        <w:spacing w:lineRule="exact" w:line="460"/>
        <w:ind w:firstLine="630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420"/>
        <w:ind w:firstLine="448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昆山花桥国际商务城中等专业学校</w:t>
      </w:r>
    </w:p>
    <w:p>
      <w:pPr>
        <w:pStyle w:val="Normal"/>
        <w:spacing w:lineRule="exact" w:line="420"/>
        <w:ind w:firstLine="5320"/>
        <w:jc w:val="left"/>
        <w:rPr>
          <w:rFonts w:ascii="仿宋" w:hAnsi="仿宋" w:eastAsia="仿宋" w:cs="Arial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Arial" w:eastAsia="仿宋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日修订</w:t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dshareb">
    <w:name w:val="bdshare_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-18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9:00Z</dcterms:created>
  <dc:creator>Administrator</dc:creator>
  <dc:description/>
  <dc:language>en-US</dc:language>
  <cp:lastModifiedBy>Administrator</cp:lastModifiedBy>
  <cp:lastPrinted>2018-03-23T10:07:00Z</cp:lastPrinted>
  <dcterms:modified xsi:type="dcterms:W3CDTF">2018-03-29T06:08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