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教学法在中职英语教学中的应用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孟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浅谈中职单招生英语阅读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顾盛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读与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07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莫慧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fe Onl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1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顾盛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 xml:space="preserve">nit6 Listening and Speaking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o Out and Enjoy Li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2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桠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青年教师大比武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桠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坛新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18-01-16T07:28:00Z</dcterms:modified>
  <cp:revision>3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