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sz w:val="28"/>
          <w:szCs w:val="28"/>
        </w:rPr>
      </w:pPr>
      <w:r>
        <w:rPr>
          <w:rFonts w:ascii="宋体" w:hAnsi="宋体" w:cs="宋体"/>
          <w:b/>
          <w:bCs/>
          <w:sz w:val="28"/>
          <w:szCs w:val="28"/>
        </w:rPr>
        <w:t>体育游戏在</w:t>
      </w:r>
      <w:r>
        <w:rPr>
          <w:rFonts w:ascii="宋体" w:hAnsi="宋体" w:cs="宋体"/>
          <w:b/>
          <w:bCs/>
          <w:sz w:val="28"/>
          <w:szCs w:val="28"/>
          <w:lang w:eastAsia="zh-CN"/>
        </w:rPr>
        <w:t>中职</w:t>
      </w:r>
      <w:r>
        <w:rPr>
          <w:rFonts w:ascii="宋体" w:hAnsi="宋体" w:cs="宋体"/>
          <w:b/>
          <w:bCs/>
          <w:sz w:val="28"/>
          <w:szCs w:val="28"/>
        </w:rPr>
        <w:t>体育教学</w:t>
      </w:r>
      <w:r>
        <w:rPr>
          <w:rFonts w:ascii="宋体" w:hAnsi="宋体" w:cs="宋体"/>
          <w:b/>
          <w:bCs/>
          <w:sz w:val="28"/>
          <w:szCs w:val="28"/>
          <w:lang w:eastAsia="zh-CN"/>
        </w:rPr>
        <w:t>中</w:t>
      </w:r>
      <w:r>
        <w:rPr>
          <w:rFonts w:ascii="宋体" w:hAnsi="宋体" w:cs="宋体"/>
          <w:b/>
          <w:bCs/>
          <w:sz w:val="28"/>
          <w:szCs w:val="28"/>
        </w:rPr>
        <w:t>的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通过对体育课程理论的基础及体育教学方法设计理念的研究，结合中职学生身心发展特点，本课题研究已取得相关研究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职学生体育学习个性特征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中职学生随着年龄的增长和身心的成熟，使其个性也愈加鲜明，独立意识更强。主要表现在</w:t>
      </w:r>
      <w:r>
        <w:rPr>
          <w:rFonts w:eastAsia="宋体" w:cs="宋体" w:ascii="宋体" w:hAnsi="宋体"/>
          <w:sz w:val="28"/>
          <w:szCs w:val="28"/>
        </w:rPr>
        <w:t xml:space="preserve">: </w:t>
      </w:r>
      <w:r>
        <w:rPr>
          <w:rFonts w:ascii="宋体" w:hAnsi="宋体" w:cs="宋体"/>
          <w:sz w:val="28"/>
          <w:szCs w:val="28"/>
        </w:rPr>
        <w:t>首先，其个性具有可塑性。中职学生处于个性发展的中期阶段，较具叛逆个性</w:t>
      </w:r>
      <w:r>
        <w:rPr>
          <w:rFonts w:eastAsia="宋体" w:cs="宋体" w:ascii="宋体" w:hAnsi="宋体"/>
          <w:sz w:val="28"/>
          <w:szCs w:val="28"/>
        </w:rPr>
        <w:t xml:space="preserve">; </w:t>
      </w:r>
      <w:r>
        <w:rPr>
          <w:rFonts w:ascii="宋体" w:hAnsi="宋体" w:cs="宋体"/>
          <w:sz w:val="28"/>
          <w:szCs w:val="28"/>
        </w:rPr>
        <w:t>但由于一个人个性的形成是由先天因素和后天教育共同作用的结果，它的形成是一个渐进和发展的过程，所以中职学生个性的可塑性仍然很强，有很大的发展空间。其次，其个性具有外向性。中职教育的多样性，自主性教育模式使学生在应试教育下蛰伏的个性翅膀，在中职阶段得以舒展和释放。且由于中职学生心理和生理已渐成熟，因而其个性多为外向性。他们更愿意与各种活动中展示自我。再次，其个性具有多样性。因个体的成长环境，先天素质，教育环境的不同而显示了多样性。同时，自身的个性结构也存在积极与消极，进步与落后并存等多层次性。这些个性特点都要求中职体育教师在教学中予以重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在体育教学中发展学生的个性是教育的一种必行的趋势，也是符合现代社会人才的需求，需要有创新、有个性的人。在教学活动中“以人为本”，努力贯彻素质教育对于发展学生个性的要求，使学生在教师的指导下，既有目的又有目标，既有约束又无束缚，既有集体学习又有自己活动范围去自主、积极学习。使学生在走出中职校门的时候，成为具有独立人格，社会适应性强，身心健康的高素质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职体育教学过程中游戏设计的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在素质教育理念下，全面提高学生的身体素质成为现代教育的重要工作内容。通过体育教学提高学生的身体素质不仅能够让学生更好的进行课堂学习，更重要的是能够对学生未来的成长与发展有极大的促进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因此，不断提高职业院校体育教学的质量成为众多中职体育教师思考的问题。将体育游戏合理渗透进行职业院校体育教学中成为职业院校体育教学发展的新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体育游戏在职业院校体育教学的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运用体育游戏强化体育基础训练。运用体育游戏强化学生的体育基础训练，这是体育游戏在中职体育教学中最基本的运用方式。教师通常在完成基本的教学内容后会安排学生经过短时间的练习，而后制定相应的体育游戏，并且会在游戏规则中添加适当地惩罚措施，以此促使学生更好更规范的进行游戏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例如，教师在教导学生正确的篮球运球姿势后，首先会给学生大概</w:t>
      </w:r>
      <w:r>
        <w:rPr>
          <w:rFonts w:eastAsia="宋体" w:cs="宋体" w:ascii="宋体" w:hAnsi="宋体"/>
          <w:sz w:val="28"/>
          <w:szCs w:val="28"/>
        </w:rPr>
        <w:t xml:space="preserve">5 </w:t>
      </w:r>
      <w:r>
        <w:rPr>
          <w:rFonts w:ascii="宋体" w:hAnsi="宋体" w:cs="宋体"/>
          <w:sz w:val="28"/>
          <w:szCs w:val="28"/>
        </w:rPr>
        <w:t>分钟的时间对姿势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rPr>
        <w:t>掌握。此时，教师会将学生分为几个小组，并且在小组之间进行运球比赛。学生必须熟练地运球越过简单的障碍，要在保证穿过障碍的前提下尽可能的提高自身的速度。  因为受到惩罚的刺激，学生为了逃避责罚为了为自己所在的小组赢得胜利不得不在之前短的时间内尽可能的规范自己的动作。在此过程中，学生对体育教学的训练逐步得到强化，学生对篮球运球的技术也越发熟练。</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运用体育游戏领悟体育精神。另一方面，在职业院校体育教学中教师还经常运用体育游戏让学生领域体育精神，让学生充分感受到艰苦奋斗、努力拼搏、永不言败的精神和意识。通过这种领悟，其对于学生的思想和意识有重大的帮助，能够帮助学生树立更加健康和积极的心理和意志。比赛同样算是体育游戏中的一种，教师正是在职业院校体育教学中合理的组织比赛来让学生领悟体育精神。例如，在完成了篮球知识的教学后，教师可以从男女学生中选出队员组织篮球比赛。学生在比赛过程中奋力拼搏，为了获得胜利而不断奋斗。同时，作为拉拉队成员的其他学生也在为比赛中的学生加油。在此过程中，学生之间自然而然的形成了团队合作的意识，大家为了获得胜利纷纷献出自己的力量。 同时，在激烈的比赛中，学生不仅又一次完成了对体育基础知识的巩固和提高，更重要的是能够领悟珍贵的体育精神，也能够对学生的身体素质进行更进一步的强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拓展训练。最后，拓展训练作为现代化的训练方式之一，从一定程度来说其也能够被归结为体育游戏的一种。在职业院校体育教学中部分教师已经开始将拓展训练当作体育游戏开始运用。所谓拓展训练就是一种建立在实践方式上的训练方式，通过体验的方式达到最终目的。在高职体育教学中应用拓展训练不仅能够提高教学质量和效率，还能够有效提高学生的素质、能力和心理，能够有效地促进素质教育发展和落实。经过拓展训练，学生的适应能力得到增加，心理素质也得到极大的强化，这对于学生的成长有巨大的促进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存在问题及改进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目前，我们虽然对这个课题作了一些可谓是扎实、有效的研究工作，也取得了一些成绩，但是，我们都清晰地认识到在已经做的工作中，还有很多问题值得反思和总结，还存在不少问题，主要有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创新性不足。在研究过程中，受传统体育教学观念的影响，没有充分的发挥想象，思维具有一定的局限性，在后续研究中，应在坚持基本教学原则的基础上，合理大胆的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设计研究后应用不足：在进行相应游戏设计过程中，因缺乏相应的实验次数导致部分体育游戏实施效果不明显，在后续研究中，将不断进行实践，争取做到理论与实践相结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学期研究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进一步具体研究中职学生体育学习特征，并进行个例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对游戏的设计原则进行进一步的阐述和细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创造性的设计研发适合中职学生的体育游戏，并在实践中不断验证，最后形成理论和相关研究成果。</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5:00Z</dcterms:created>
  <dc:creator>瑶</dc:creator>
  <dc:description/>
  <dc:language>en-US</dc:language>
  <cp:lastModifiedBy>瑶</cp:lastModifiedBy>
  <dcterms:modified xsi:type="dcterms:W3CDTF">2018-01-16T00: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