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单招男生读后感（节选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母亲想要回的“家”已经超越了物象的实体而转向精神，超越了空间而转向时间。母亲所怀念的正是那段自己年轻、丈夫健在、孩子天真的温馨美好的家庭生活。母亲所苦苦追寻的也只是这种平凡普通、简单快乐的生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当我读到《回家》的最后一句，一股忧郁深邃，饱经沧桑的悲情油然而生！母亲再也“回不去”了，恰如《春天，遂想起》的结尾“站在基隆港，想，想回也回不去的，多燕子的江南” 。其实，“回不去”的何止是母亲？何止是余光中？我们每个人都“回不去”了！对于逝去的一切，我们惟有追忆和缅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在当下这个物欲横飞的世界，人们对高品质生活的追求愈加强烈，人与人之间少了真诚，多了“套路”。我们能否像文中的“妈妈”那样，保留一份淳朴，一份真诚，一份对于精神生活的强烈渴望呢？（易新宇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文章开头写到“母亲”对“回家”的渴盼，但是真的到了“家”，眼里却充溢着悲伤和空洞。窗外蟋蟀低低的叫声正是“母亲”内心的低吟——天黑了，该“回家”了。“母亲”想“家”却不认得“家”了，待到她乘车返回时，心中的感情终于按捺不住。“母亲”那凄恻的声音与泪光强烈表达着她对“回家”的渴望。也许“母亲”是神志不清的，但是她“回家”的心却是如此的执着啊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文章的结尾充分诠释了“母亲”这个角色的意义，这已经不单单是文中的“母亲”，而是天底下所有的“母亲”。时间带走了一切，子女渐渐长大，“母亲”却渐渐老去，老到她们自己都毫不察觉，老到神志不清。可是，“母亲”的老去真的只是时间的作用吗？真的只是“弟弟”在电话里解释的那样吗？我想，倘若没有子女，她们或许会活出另一个“自己”。也许，“母亲”们知道自己的角色好比一张单程车票，有去无回，然而，是什么驱使他们义无反顾地前行呢？我想，那就是母爱。（庄祎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时光荏苒，岁月流逝，不变的是妈妈对过去的怀念，遗忘自己，遗忘子女，遗忘不了的是怀恋过去的那份情怀。“家”不是由一串邮政编码、一串地名组成的地址，而是爱我和我爱的人所在的地方，即使相隔万里，心中也断不了那份思念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上了高中，“回家”的日子少了，耳边再也没有厨房里的炒菜声，再也没有父母因为琐事而“斗嘴”的吵嚷声，再也没有母亲叫我吃饭的催促声。以前我对这些事情习以为常，毫不在意。现在想起来，其实正是这些微不足道的琐细，构成了“家”，构成了“家”的感觉！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以前看过一部短片《生命列车》。我们呱呱坠地好比父母把我们拉上了“列车”。我们的亲人、朋友、同学都是车上的乘客，他们会在旅途中或早或迟地“上车”，也会在我们回头的不经意间，走下我们的生命列车。“列车”永不停止，没有尽头，它不会因我们至爱的人下车而停止，即使我们再悲伤也于事无补，因为生活总要继续。我们会在某个时刻拉我们的孩子上车，就像当初父母拉我们上车一样。我们把梦想和希望寄托在孩子身上，而最终我们也会“下车”，留下他们孤独地前行。如此往复，构成了永恒的生命。时光易逝，唯心永恒，虽“不能回”，心向往之。就是这份美好的愁思，给了我们继续追求美好生活的勇气。（戎澳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文中的“母亲”老了，已经不能“大步向前”。做医生的“弟弟”对此给了一个很“权威”很“科学”的解释：脑萎缩造成了对空间的不确定感。可是真的只是如此吗？不！我不这么认为！母亲是因为对现实、对时光流逝的“惶惑”而惧怕、拒绝“大步向前”。很多时候，人往往更多地偏信自己的逻辑而忽视了真正属于“人”的那一份真情。这不光是母亲的落寞，更是时代的悲哀，“回家”这个片段就是当今社会的缩影。《回家》很可贵，它重新唤醒我们对“家庭”——因为太熟悉太平常反而太容易被忽视——的关注。（徐梓凌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“回家”，多么平常，以前几乎每天都要重复的一件小事啊。然而，在读了《回家》之后，这个词儿却让我有了熟悉又陌生的感觉。文中的“母亲”在“家”中幽幽地说</w:t>
      </w:r>
      <w:r>
        <w:rPr/>
        <w:t>:“</w:t>
      </w:r>
      <w:r>
        <w:rPr/>
        <w:t>不记得了。”是岁月，还是疾病？“母亲”不记得什么？又为什么会不记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岁月终究残酷，它吞噬了多少人的“家”，在一刹那的不珍惜之间！而今，我们住宿生一个月“回家”的日子只有</w:t>
      </w:r>
      <w:r>
        <w:rPr/>
        <w:t>2</w:t>
      </w:r>
      <w:r>
        <w:rPr/>
        <w:t>天，“家”的温暖已经有些陌生了。或许以后我们还会离开熟悉的城市，走得更远，“回家”更是遥遥无期。因此更要好好珍惜，多多陪伴家人。毕竟，“回家”，也是一种责任！（杨志强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文中兄妹四人，在清明时节陪伴“母亲”“回家”，但是无论子女如何向母亲确认，母亲都眼神恍惚。故土难寻啊！母亲将“故园”永远地定格在了过去，如今物是人非，想要回到从前已经是不可能的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这也让我想到了我的故园。自己曾经生活过的地方是否已经变了样？童年时的小伙伴们是否已经各奔东西？那条充满了欢笑的小溪流是否还在流淌？一眨眼，我长大了，而母亲的头发渐渐斑白，父亲的脊背慢慢弯曲，而我们一家人是否想过，记忆中的那个“家”，如今还是否存在呢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当今世界，又有多少子女漂泊在外，只为了让孩子与父母过上“好日子”。但他们有没有想过，“回家”，对于他的父母和孩子来说，也许成为了一种“奢望”。真正意义上的“回家”，不仅是身体的“回家”，更是记忆、情感的归属。我想，这个月“回家”后我要去跟父母多聊一聊，聊聊过去，聊聊我小时候，不要让他们觉得寂寞，不要让他们觉得过去的那个“家”早已不复存在。我不能让父母老了再找不到“家”，这是我的责任。（王一心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你有“家”吗？在本质上，“家”，是由你自己为自己构成的一段回忆，它盘踞在你的内心深处。是的，一段只属于你的回忆，构成了你心中的“家”。时过境迁，没有人了解那段只属于你的回忆，而惟有你对此念念不忘，因为那是你的回忆，是你的精神家园，是证明你存在过的证据。容颜易老，但你的内心却总是向往着那段时光，那段回不去、抓不住、看不见的时光。或许你慢慢开始记忆模糊，可就算再模糊，你也不愿放开回忆让它走。因为只有它，才能使你愈来愈暗的世界亮着微光，让身处孤独的你获得温暖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放开那筑起你心灵家园的回忆，你会慢慢发现，就算表面上怎么光鲜热闹，内心却总是孤独冷寂。没有了回忆，你会变成什么？又有什么值得留恋？你的回忆意味着你对过去人生的总结和概括，对现在人生的交代和定位，以及对未知时光的企盼和探寻。回忆如潮，它来时，你也许会痛苦，也许会欣慰，也许会感伤，但这都是证明你存在的证据，它走了，你将一无所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回忆，就是我们今生今世的证据呵。活在当下，不断向前走，但也不要遗忘过去。当你累了，倦了，烦了，你会想到你还有这样一个可以“回去”的“家”，衷心希望，那时的你还依然拥有它。（朱文涛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