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  <w:r>
        <w:rPr>
          <w:rFonts w:ascii="微软雅黑" w:hAnsi="微软雅黑" w:cs="微软雅黑" w:eastAsia="微软雅黑"/>
          <w:b/>
          <w:sz w:val="32"/>
          <w:szCs w:val="32"/>
          <w:highlight w:val="yellow"/>
        </w:rPr>
        <w:t>（</w:t>
      </w:r>
      <w:r>
        <w:rPr>
          <w:rFonts w:eastAsia="微软雅黑" w:cs="微软雅黑" w:ascii="微软雅黑" w:hAnsi="微软雅黑"/>
          <w:b/>
          <w:sz w:val="32"/>
          <w:szCs w:val="32"/>
          <w:highlight w:val="yellow"/>
        </w:rPr>
        <w:t>2015.5-2017.12</w:t>
      </w:r>
      <w:r>
        <w:rPr>
          <w:rFonts w:ascii="微软雅黑" w:hAnsi="微软雅黑" w:cs="微软雅黑" w:eastAsia="微软雅黑"/>
          <w:b/>
          <w:sz w:val="32"/>
          <w:szCs w:val="32"/>
          <w:highlight w:val="yellow"/>
        </w:rPr>
        <w:t>）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典诵读情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《微阅读时代中职生的经典阅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《促进中职生经典阅读策略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义和路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国家核心期刊</w:t>
            </w:r>
            <w:r>
              <w:rPr>
                <w:szCs w:val="21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教育与职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微信公众平台打造中职校园经典微阅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论经典阅读在中职学生人文素养中的培养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读与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生课外阅读现状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对策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《巧借新媒体东风，扬诗歌教学之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如何让中职单招男生爱上女性化的经典文学作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文学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8"/>
                <w:szCs w:val="21"/>
                <w:lang w:eastAsia="zh-CN"/>
              </w:rPr>
              <w:t>《探究中职经典散文诵读技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智库时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  <w:lang w:val="en-US" w:eastAsia="zh-CN"/>
              </w:rPr>
              <w:t>2017.11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子阅读时代，经典阅读如何促进学生的人文素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“师陶杯”论文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活动的路径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一等奖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“师陶杯”论文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经典阅读在中职学生人文素养中的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一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1"/>
        <w:gridCol w:w="3696"/>
        <w:gridCol w:w="1008"/>
        <w:gridCol w:w="952"/>
        <w:gridCol w:w="1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荷塘月色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9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八声甘州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侍坐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面朝大海，春暖花开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荷塘月色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竞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再别康桥（复习）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药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12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青玉案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元夕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学术带头人展示课《石壕吏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职业学校语文青年教师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功比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青年教师基本功大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故乡的榕树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春天，遂想起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冬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过去的年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致橡树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定风波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拿来主义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声声慢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1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郁春兰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张慧玲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王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在昆山市职教项目一公共一组教学大赛中获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信息化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6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指导学生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、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妮，苏州市第七届“三话”比赛，第二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辰，昆山市“姑苏情•诗词歌赋创作大赛”，二等奖</w:t>
            </w:r>
          </w:p>
          <w:p>
            <w:pPr>
              <w:pStyle w:val="Normal"/>
              <w:jc w:val="center"/>
              <w:rPr/>
            </w:pPr>
            <w:r>
              <w:rPr/>
              <w:t>徐君轶、韦舒阳，昆山市“姑苏情•诗词歌赋创作大赛”，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鸿德，“江苏省文明风采大赛”演讲与征文类优秀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讲社《祖国啊，我亲爱的祖国》在花桥文体站举办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筑梦</w:t>
            </w:r>
            <w:r>
              <w:rPr>
                <w:rFonts w:cs="仿宋_GB2312" w:ascii="宋体" w:hAnsi="宋体"/>
                <w:b/>
              </w:rPr>
              <w:t>·</w:t>
            </w:r>
            <w:r>
              <w:rPr>
                <w:rFonts w:ascii="宋体" w:hAnsi="宋体" w:cs="宋体"/>
              </w:rPr>
              <w:t>传承”诗歌朗诵比赛中获得第二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节目《春天，遂想起》在昆山市职业学校展示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活力校园，缤纷社团”展演活动中获得“优秀展演奖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在校“诵读经典，雅润心田”活动中获“优秀表演奖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课改美术班在校“诵读经典，雅润心田”活动中获得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可，校“诵读经典，雅润心田”诗歌诵读比赛“最佳表演奖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诵读经典，雅润心田——我最喜欢的一句名言”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书写经典，书法比赛”，学校获“优秀组织奖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特等奖，</w:t>
            </w:r>
            <w:r>
              <w:rPr/>
              <w:t>1</w:t>
            </w:r>
            <w:r>
              <w:rPr/>
              <w:t>名二等奖，</w:t>
            </w:r>
            <w:r>
              <w:rPr/>
              <w:t>3</w:t>
            </w:r>
            <w:r>
              <w:rPr/>
              <w:t>名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张惠玲在江苏省“文明风采”大赛征文中荣获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张惠玲在全国“文明风采”大赛征文中荣优秀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张艳在江苏省“文明风采”大赛征文中荣获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参加昆山市“三话”比赛荣获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唐晨曦在昆山市“三话”比赛荣获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参加苏州市第二届中小学艺术节获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修身以养德，齐家以治世》在花桥文体站举办的“沐浴书香，共建精神家园”读后感征集比赛中，荣获第三名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教育学会优秀教案评选，《荷塘月色》，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教育学会优秀教案评选，《荷塘月色》，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教育学会优秀教案评选，《青玉案</w:t>
            </w:r>
            <w:r>
              <w:rPr/>
              <w:t>·</w:t>
            </w:r>
            <w:r>
              <w:rPr/>
              <w:t>元夕》，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.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诵读经典，雅润心田”活动，“优秀指导教师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教育学会优秀教案评选，《寻梦者》，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语文“两课评比”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3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《石壕吏》获苏州教育学会教案评比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凤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《八声甘州》获苏州教育学会教案评比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轶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江苏省中小学教师中华经典诵写讲能力展示会活动中获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三星级教师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苏州市职业教育先进个人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学科带头人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“苏州市青年岗位能手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“苏州市技术能手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优秀班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苏州市中小学校优秀校园网站建设“先进个人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七届“三话”比赛“优秀指导教师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七届“三话”比赛“优秀指导教师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三星级教师”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校本教材编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3686"/>
        <w:gridCol w:w="970"/>
        <w:gridCol w:w="1384"/>
        <w:gridCol w:w="11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教材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日一句”名言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名篇教学设计成果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经典》读后感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三国》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学堂系列活动集册（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阅读经典，雅润心田”经典阅读</w:t>
            </w:r>
          </w:p>
          <w:p>
            <w:pPr>
              <w:pStyle w:val="Normal"/>
              <w:jc w:val="center"/>
              <w:rPr/>
            </w:pPr>
            <w:r>
              <w:rPr/>
              <w:t>微信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  <w:p>
            <w:pPr>
              <w:pStyle w:val="Normal"/>
              <w:jc w:val="center"/>
              <w:rPr/>
            </w:pPr>
            <w:r>
              <w:rPr/>
              <w:t>金轶超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校国学经典拾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8. </w:t>
      </w:r>
      <w:r>
        <w:rPr>
          <w:rFonts w:ascii="黑体" w:hAnsi="黑体" w:eastAsia="黑体"/>
          <w:b/>
          <w:bCs/>
          <w:sz w:val="24"/>
        </w:rPr>
        <w:t>活动组织开展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3686"/>
        <w:gridCol w:w="1716"/>
        <w:gridCol w:w="1166"/>
        <w:gridCol w:w="7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阅读经典，涵养生命”经典美文</w:t>
            </w:r>
          </w:p>
          <w:p>
            <w:pPr>
              <w:pStyle w:val="Normal"/>
              <w:jc w:val="center"/>
              <w:rPr/>
            </w:pPr>
            <w:r>
              <w:rPr/>
              <w:t>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诵读经典，雅润心田”——师生诵读《论语》启动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可爱的孔子，有趣的论语”的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家风传千秋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- 3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诵读经典•雅润心田——我最喜欢的一句名言”征集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0- 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诵读经典，雅润心田”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传承经典，提振精神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集体诵读经典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走近名家，走进经典”</w:t>
            </w:r>
            <w:r>
              <w:rPr>
                <w:rFonts w:eastAsia="Times New Roman"/>
              </w:rPr>
              <w:t xml:space="preserve"> </w:t>
            </w:r>
            <w:r>
              <w:rPr/>
              <w:t>名著进班级宣讲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祭孔学礼，经典诵读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明礼修身，经典阅读”</w:t>
            </w:r>
          </w:p>
          <w:p>
            <w:pPr>
              <w:pStyle w:val="Normal"/>
              <w:jc w:val="center"/>
              <w:rPr/>
            </w:pPr>
            <w:r>
              <w:rPr/>
              <w:t>校园阅读节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了经典诵读、“孔子学堂”</w:t>
            </w:r>
          </w:p>
          <w:p>
            <w:pPr>
              <w:pStyle w:val="Normal"/>
              <w:jc w:val="center"/>
              <w:rPr/>
            </w:pPr>
            <w:r>
              <w:rPr/>
              <w:t>校园橱窗文化宣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阅读经典，书法比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汉字听写大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孔子学堂，书香致远”经典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孔子学堂，书香致远”校园微信</w:t>
            </w:r>
          </w:p>
          <w:p>
            <w:pPr>
              <w:pStyle w:val="Normal"/>
              <w:jc w:val="center"/>
              <w:rPr/>
            </w:pPr>
            <w:r>
              <w:rPr/>
              <w:t>平台诗词大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中华孝道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工在“孔子学堂”开设书法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吉开设《朱子家训与好家风建设》</w:t>
            </w:r>
          </w:p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昆山图书馆、昆山电视台举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祭孔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作家协会会员李金海开设《穿越历史看孔子》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爱心捐书，传递希望”公益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花桥商务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开展了第二届汉字听写大赛决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培训笔记及学习情况（省级及以上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1"/>
        <w:gridCol w:w="1704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加江苏省职业教育高层次人才教科研能力提升研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  <w:r>
              <w:rPr>
                <w:rFonts w:cs="宋体" w:ascii="宋体" w:hAnsi="宋体"/>
              </w:rPr>
              <w:t>—</w:t>
            </w:r>
            <w:r>
              <w:rPr/>
              <w:t>至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江苏省教科院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春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加江苏省职业学校名教师教学能力提升高级研修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  <w:r>
              <w:rPr>
                <w:rFonts w:cs="宋体" w:ascii="宋体" w:hAnsi="宋体"/>
              </w:rPr>
              <w:t>—</w:t>
            </w:r>
            <w:r>
              <w:rPr/>
              <w:t>2015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江苏省教科院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巧孜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加网络培训公共课语文教师培训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.1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bCs/>
              </w:rPr>
              <w:t>2015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江苏省中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教师培训中心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2015</w:t>
            </w:r>
            <w:r>
              <w:rPr/>
              <w:t>中小学教师全员网络培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6-2015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市教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dcterms:modified xsi:type="dcterms:W3CDTF">2018-01-12T07:38:04Z</dcterms:modified>
  <cp:revision>374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