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科研课题学期检查表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sz w:val="30"/>
        </w:rPr>
        <w:t>2017-2018</w:t>
      </w:r>
      <w:r>
        <w:rPr>
          <w:rFonts w:eastAsia="黑体;SimHei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学期）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66" w:hanging="1911"/>
        <w:rPr/>
      </w:pPr>
      <w:r>
        <w:rPr>
          <w:rFonts w:eastAsia="黑体;SimHei"/>
          <w:b/>
          <w:bCs/>
          <w:sz w:val="32"/>
        </w:rPr>
        <w:t>课题名称：</w:t>
      </w:r>
      <w:r>
        <w:rPr>
          <w:rFonts w:eastAsia="黑体;SimHei"/>
          <w:b/>
          <w:bCs/>
          <w:sz w:val="32"/>
          <w:u w:val="single"/>
        </w:rPr>
        <w:t>基于花桥国际商务城中专学校学生</w:t>
      </w:r>
    </w:p>
    <w:p>
      <w:pPr>
        <w:pStyle w:val="Normal"/>
        <w:ind w:firstLine="2554"/>
        <w:rPr>
          <w:rFonts w:eastAsia="黑体;SimHei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  <w:u w:val="single"/>
        </w:rPr>
        <w:t>学习态度的实证研究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ind w:firstLine="9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黑体;SimHei"/>
          <w:b/>
          <w:bCs/>
          <w:sz w:val="32"/>
          <w:u w:val="single"/>
        </w:rPr>
        <w:t>王丽娟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96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黑体;SimHei"/>
          <w:b/>
          <w:bCs/>
          <w:sz w:val="32"/>
          <w:u w:val="single"/>
        </w:rPr>
        <w:t>省级教改课题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firstLine="9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黑体;SimHei"/>
          <w:b/>
          <w:bCs/>
          <w:sz w:val="32"/>
          <w:u w:val="single"/>
        </w:rPr>
        <w:t>2017</w:t>
      </w:r>
      <w:r>
        <w:rPr>
          <w:rFonts w:eastAsia="黑体;SimHei"/>
          <w:b/>
          <w:bCs/>
          <w:sz w:val="32"/>
          <w:u w:val="single"/>
        </w:rPr>
        <w:t>年</w:t>
      </w:r>
      <w:r>
        <w:rPr>
          <w:rFonts w:eastAsia="黑体;SimHei"/>
          <w:b/>
          <w:bCs/>
          <w:sz w:val="32"/>
          <w:u w:val="single"/>
        </w:rPr>
        <w:t>10</w:t>
      </w:r>
      <w:r>
        <w:rPr>
          <w:rFonts w:eastAsia="黑体;SimHei"/>
          <w:b/>
          <w:bCs/>
          <w:sz w:val="32"/>
          <w:u w:val="single"/>
        </w:rPr>
        <w:t>月</w:t>
      </w:r>
      <w:r>
        <w:rPr>
          <w:rFonts w:eastAsia="黑体;SimHei"/>
          <w:b/>
          <w:bCs/>
          <w:sz w:val="32"/>
          <w:u w:val="single"/>
        </w:rPr>
        <w:t>25</w:t>
      </w:r>
      <w:r>
        <w:rPr>
          <w:rFonts w:eastAsia="黑体;SimHei"/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昆山花桥国际商务城中等专业学校科研处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课题级别请填写“校级课题”或“苏州市十二五规划课题”、“江苏省十二五规划课题”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科研处意见和学校意见由科研处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本申请书填写完毕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，签字盖章后，参与者、科研处各保留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，同时电子档发送给科研处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进展情况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理论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通过文献</w:t>
            </w:r>
            <w:r>
              <w:rPr>
                <w:rFonts w:ascii="宋体;SimSun" w:hAnsi="宋体;SimSun" w:cs="宋体;SimSun"/>
                <w:sz w:val="24"/>
              </w:rPr>
              <w:t>综述，</w:t>
            </w:r>
            <w:r>
              <w:rPr>
                <w:sz w:val="24"/>
              </w:rPr>
              <w:t>综合分析了国内外关于态度和学习态度、中职生学习态度的研究成果，</w:t>
            </w:r>
            <w:r>
              <w:rPr>
                <w:rFonts w:ascii="宋体;SimSun" w:hAnsi="宋体;SimSun" w:cs="宋体;SimSun"/>
                <w:sz w:val="24"/>
              </w:rPr>
              <w:t>了解国内外关于中职学生学习态度的研究现状，确定本课题需要研究的背景以及研究意义的范围；整理并阐释了中职学生学习态度的界定、特点、影响因素等的相关理论资料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了前人的关于学生学习态度的研究工具，选取采用并修改设计了</w:t>
            </w:r>
            <w:r>
              <w:rPr>
                <w:sz w:val="24"/>
              </w:rPr>
              <w:t>适合中等职业学校学生学习态度问卷研究，制定了</w:t>
            </w:r>
            <w:r>
              <w:rPr>
                <w:rFonts w:ascii="宋体;SimSun" w:hAnsi="宋体;SimSun" w:cs="宋体;SimSun"/>
                <w:sz w:val="24"/>
              </w:rPr>
              <w:t xml:space="preserve">针对中职生学习态度的调查研究方案。经过调研我们了解花桥国际商务城中专学校学生年级、专业及家庭背景分析。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通过问卷、访谈等方法收集材料和数据，进一步</w:t>
            </w:r>
            <w:r>
              <w:rPr>
                <w:sz w:val="24"/>
              </w:rPr>
              <w:t>深入调查研究不同发展方向的中职生：一类是以升学为目标的单招班学生，另一类是以就业为发展方向的中职班学生（又细分研究不同的性别、背景资料、专业、年级的中职生）他们的学习态度存在的差异性、成因，探讨影响学生学习态度的相关因素，进行不同发展方向的中职生学习态度的差异性研究，分析不同性别、背景资料、不同年级、专业的中职生学习态度的差异性研究，以期客观真实地了解中职生的学习态度的状况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课题组成员发表、获奖论文及开课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袁媛老师的论文《中职学生学习态度的调查研究》在省级刊物《读与写》发表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王慧老师开课《托盘技能的学习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存在问题及改进措施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理论学习积极性不够，继续加强理论学习，提高课题组成员的理论素养。</w:t>
            </w:r>
          </w:p>
          <w:p>
            <w:pPr>
              <w:pStyle w:val="Normal"/>
              <w:spacing w:lineRule="exact" w:line="38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访谈比较难选取代表性的学生进行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积累有关研究资料和数据，整理并分析实施过程之中的略有混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研究过程中遇到的困惑与感想没有及时记录下来，尽量形成文字材料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firstLine="56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教学和研究中，对上一阶段研究的进展进一步验证和归纳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选取代表性的学生进行访谈研究，调查问卷的进一步完善实施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根据调查问卷及访谈得到的资料进行数据分析和整理。</w:t>
            </w:r>
          </w:p>
          <w:p>
            <w:pPr>
              <w:pStyle w:val="Normal"/>
              <w:spacing w:lineRule="exact" w:line="540" w:before="120" w:after="120"/>
              <w:ind w:firstLine="56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准备过程性的资料，撰写阶段性论文。</w:t>
            </w:r>
          </w:p>
          <w:p>
            <w:pPr>
              <w:pStyle w:val="Normal"/>
              <w:spacing w:lineRule="exact" w:line="540" w:before="120" w:after="120"/>
              <w:ind w:firstLine="56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整理课题资料，为最终结题做准备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858"/>
        <w:gridCol w:w="3240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字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职学生学习态度的调查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论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《读与写》</w:t>
            </w:r>
            <w:r>
              <w:rPr>
                <w:rFonts w:cs="宋体;SimSun" w:ascii="宋体;SimSun" w:hAnsi="宋体;SimSun"/>
                <w:sz w:val="28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sz w:val="28"/>
                <w:szCs w:val="21"/>
              </w:rPr>
              <w:t>7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袁媛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托盘技能的学习态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开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开课教案，</w:t>
            </w:r>
            <w:r>
              <w:rPr>
                <w:rFonts w:cs="宋体;SimSun" w:ascii="宋体;SimSun" w:hAnsi="宋体;SimSun"/>
                <w:sz w:val="28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王慧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骨干教师提升培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培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教学研究省级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sz w:val="28"/>
                <w:szCs w:val="21"/>
              </w:rPr>
              <w:t>8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王丽娟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比赛指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技能大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江苏省酒店服务技能大赛指导周彤获三等奖，</w:t>
            </w:r>
            <w:r>
              <w:rPr>
                <w:rFonts w:cs="宋体;SimSun" w:ascii="宋体;SimSun" w:hAnsi="宋体;SimSun"/>
                <w:sz w:val="28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邵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袁媛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黑体;SimHei"/>
      <w:sz w:val="24"/>
    </w:rPr>
  </w:style>
  <w:style w:type="character" w:styleId="WW8Num2z3">
    <w:name w:val="WW8Num2z3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cp:keywords/>
  <dc:language>en-US</dc:language>
  <cp:lastModifiedBy>微软用户</cp:lastModifiedBy>
  <dcterms:modified xsi:type="dcterms:W3CDTF">2017-10-26T05:23:00Z</dcterms:modified>
  <cp:revision>141</cp:revision>
  <dc:subject/>
  <dc:title>江苏省昆山第一中等专业学校</dc:title>
</cp:coreProperties>
</file>