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访谈提纲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案例学校及学生概况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学生学习态度的现状分析及影响因素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读与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中职学生学习态度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读与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szCs w:val="21"/>
                <w:shd w:fill="FFEDC4" w:val="clear"/>
              </w:rPr>
            </w:pPr>
            <w:r>
              <w:rPr>
                <w:szCs w:val="21"/>
              </w:rPr>
              <w:t>谈旅游概论纯理论教学中如何引导学生主动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考试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生创业教育的现状调查及管理实践策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考试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基于中职学生关键能力培养的《服务礼仪》课程教学实践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伟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智库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提高中职旅游专业实训课教学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文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考试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化教学在中职旅游服务与管理专业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文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当代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数学为电子技术应用专业服务存在的问题与归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考试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际交往的心理状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研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黑吉辽概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研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餐饮服务技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青年教师大比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文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类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辅导学生获苏州二等奖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媛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技能大赛酒店服务类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辅导学生获苏州二等奖、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招高考功勋教师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基础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年度考核优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1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微软用户</cp:lastModifiedBy>
  <dcterms:modified xsi:type="dcterms:W3CDTF">2018-01-12T04:59:00Z</dcterms:modified>
  <cp:revision>25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