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b/>
          <w:b/>
          <w:bCs/>
          <w:sz w:val="44"/>
          <w:szCs w:val="44"/>
          <w:lang w:val="en-US" w:eastAsia="zh-CN"/>
        </w:rPr>
      </w:pPr>
      <w:r>
        <w:rPr>
          <w:b/>
          <w:bCs/>
          <w:sz w:val="44"/>
          <w:szCs w:val="44"/>
          <w:lang w:eastAsia="zh-CN"/>
        </w:rPr>
        <w:t>家校合作</w:t>
      </w:r>
      <w:r>
        <w:rPr>
          <w:rFonts w:cs="Calibri" w:eastAsia="Calibri"/>
          <w:b/>
          <w:bCs/>
          <w:sz w:val="44"/>
          <w:szCs w:val="44"/>
          <w:lang w:val="en-US" w:eastAsia="zh-CN"/>
        </w:rPr>
        <w:t xml:space="preserve"> </w:t>
      </w:r>
      <w:r>
        <w:rPr>
          <w:b/>
          <w:bCs/>
          <w:sz w:val="44"/>
          <w:szCs w:val="44"/>
          <w:lang w:val="en-US" w:eastAsia="zh-CN"/>
        </w:rPr>
        <w:t>共育未来</w:t>
      </w:r>
    </w:p>
    <w:p>
      <w:pPr>
        <w:pStyle w:val="Normal"/>
        <w:ind w:firstLine="964"/>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昆山花桥国际商务城中等专业学校  刘德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家庭教育</w:t>
      </w:r>
      <w:r>
        <w:rPr>
          <w:rFonts w:ascii="宋体" w:hAnsi="宋体" w:cs="宋体"/>
          <w:b/>
          <w:bCs/>
          <w:sz w:val="24"/>
          <w:szCs w:val="24"/>
          <w:lang w:val="en-US" w:eastAsia="zh-CN"/>
        </w:rPr>
        <w:t>的薄弱性</w:t>
      </w:r>
      <w:r>
        <w:rPr>
          <w:rFonts w:ascii="宋体" w:hAnsi="宋体" w:cs="宋体"/>
          <w:b/>
          <w:bCs/>
          <w:sz w:val="24"/>
          <w:szCs w:val="24"/>
          <w:lang w:val="en-US" w:eastAsia="zh-CN"/>
        </w:rPr>
        <w:t>呼唤家校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庭是生命场的中心，是人生离不开的场所。家庭是儿童的第一所学校，父母是孩子的第一任老师，由此看出，家庭教育对孩子成长的重要性，但同时我们也要看到家庭教育的薄弱环节。每个孩子都是唯一的，家长务必研究自己的孩子，找到正确的教育“金钥匙”，只有这把正确的“金钥匙”才能打开学生的心扉。父母不教育孩子，孩子会变坏；父母用错误的方法教育孩子，孩子则可能变得更坏。蒙台梭利曾经告诫我们：无知地对待少年儿童比无知地对待成人更可怕。在成长发育的过程中，少年儿童如果没有得到适当的照顾，他们长大成人后会报复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庭教育的薄弱性呼唤家校合作的到来。家庭和学校作为教育过程中主要的教育力量，如果形成合力，就能相互支持和配合，强化教育作用；如果不能形成合力，则相互削弱和抵消，学校教育的作用就无法充分发挥。学校教育和家庭教育的有效结合是加强未成年人思想道德教育的关键，而每个学生都来自不同的家庭，家庭的环境、家长的素质、教育方法都将对孩子思想道德形成产生重要的影响。学校有责任发挥教育资源丰富的优势，把先进的教育思想，科学的教育方法传授给家长，使学生在家中得到良好的启发和科学的指导，真正做到家校合作、共育未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家校合作</w:t>
      </w:r>
      <w:r>
        <w:rPr>
          <w:rFonts w:ascii="宋体" w:hAnsi="宋体" w:cs="宋体"/>
          <w:b/>
          <w:bCs/>
          <w:sz w:val="24"/>
          <w:szCs w:val="24"/>
          <w:lang w:val="en-US" w:eastAsia="zh-CN"/>
        </w:rPr>
        <w:t>、</w:t>
      </w:r>
      <w:r>
        <w:rPr>
          <w:rFonts w:ascii="宋体" w:hAnsi="宋体" w:cs="宋体"/>
          <w:b/>
          <w:bCs/>
          <w:sz w:val="24"/>
          <w:szCs w:val="24"/>
          <w:lang w:val="en-US" w:eastAsia="zh-CN"/>
        </w:rPr>
        <w:t>共育未来</w:t>
      </w:r>
      <w:r>
        <w:rPr>
          <w:rFonts w:ascii="宋体" w:hAnsi="宋体" w:cs="宋体"/>
          <w:b/>
          <w:bCs/>
          <w:sz w:val="24"/>
          <w:szCs w:val="24"/>
          <w:lang w:val="en-US" w:eastAsia="zh-CN"/>
        </w:rPr>
        <w:t>，</w:t>
      </w:r>
      <w:r>
        <w:rPr>
          <w:rFonts w:ascii="宋体" w:hAnsi="宋体" w:cs="宋体"/>
          <w:b/>
          <w:bCs/>
          <w:sz w:val="24"/>
          <w:szCs w:val="24"/>
          <w:lang w:val="en-US" w:eastAsia="zh-CN"/>
        </w:rPr>
        <w:t>为学生的终身发展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学生是一个特殊的群体，他们生活的环境除了学校环境外，还有社会大环境和家庭小环境。社会大环境具有不可控性，但是学校层面的中观环境和家庭层面的微观环境是具有一定程度的可控性的。因此，抓住了学校环境和家庭环境这两个抓手，并且使得二者形成合力，使家庭教育和学校教育相互支持和配合，起到强化教育的作用。学校教育和家庭教育的影响越是具有一致性，教育的效果就越发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学校教育和家庭教育的有效结合是加强未成年人思想道德教育的关键，而每个学生都来自不同的家庭</w:t>
      </w:r>
      <w:r>
        <w:rPr>
          <w:rFonts w:eastAsia="宋体" w:cs="宋体" w:ascii="宋体" w:hAnsi="宋体"/>
          <w:sz w:val="24"/>
          <w:szCs w:val="24"/>
          <w:lang w:val="en-US" w:eastAsia="zh-CN"/>
        </w:rPr>
        <w:t>,</w:t>
      </w:r>
      <w:r>
        <w:rPr>
          <w:rFonts w:ascii="宋体" w:hAnsi="宋体" w:cs="宋体"/>
          <w:sz w:val="24"/>
          <w:szCs w:val="24"/>
          <w:lang w:val="en-US" w:eastAsia="zh-CN"/>
        </w:rPr>
        <w:t>家庭的环境，家长的素质、教育方法都将对孩子思想道德形成产生重要的影响。我们班上有一名女同学，性格内向，很少与同学老师交流，成绩也很一般。父母对她的期望非常高，女儿现在的这种状况还远远不能达到他们的要求。所以每次她到学校来接女儿的时候总能听到她对孩子的抱怨或者责备： “我供你吃供你穿，你就不能考得好点的成绩给我看吗？”“我为你付出了那么多，你怎么总是让我失望呢？从孩子那里我也了解到，孩子的母亲望子成龙心切，所以在言行上给她极大的压力，以致她学习放不开。我决定与她的家长见面沟通，否则我在学校的教育，一到家就会被削弱或者抵削。第二天我见到了这个女孩的母亲，我耐心地告诉她，她的这种教育方式不正确，过多的责怪会给孩子更大的心理压力，对学习反而不利。适当的鼓励则会取得更好的效果。这位母亲茅塞顿开，接受了我的建议，开始调整自身的教育方式。一次数学考试中，女儿考的不理想，看着孩子胆怯的目光，她没有像平时一样抱怨责怪，而是耐心地告诉女儿：一次考试失败并不代表什么，只要努力学，一定会取得更好的成绩，妈妈平时关心不够，也有责任，不怪你。平时内向倔强的孩子听到妈妈的一番话后“哇”的一声大哭起来。从那以后母女俩关系更加融洽谈，短短数月的时间，女孩成绩也快速地升了上来。快放暑假的时候，我又见到了这位母亲，我告诉她，孩子在暑假的正常学习安排不要过于紧张，孩子的学习已经步入正轨，适当的放松和社会实践也是必要的，她频频点头表示赞成。</w:t>
      </w:r>
      <w:r>
        <w:rPr>
          <w:rFonts w:ascii="宋体" w:hAnsi="宋体" w:cs="宋体"/>
          <w:sz w:val="24"/>
          <w:szCs w:val="24"/>
          <w:lang w:val="en-US" w:eastAsia="zh-CN"/>
        </w:rPr>
        <w:t>在以后的生活和学习中，这个女生都比较积极上进，自信心得到了重塑，心智更加健全，成绩更加突出。</w:t>
      </w:r>
      <w:r>
        <w:rPr>
          <w:rFonts w:ascii="宋体" w:hAnsi="宋体" w:cs="宋体"/>
          <w:sz w:val="24"/>
          <w:szCs w:val="24"/>
          <w:lang w:val="en-US" w:eastAsia="zh-CN"/>
        </w:rPr>
        <w:t>从这个案例中，可以看出家校合作的重要性，家校合作，方能筑起学生心灵保护的屏障，为学生终身发展保驾护航</w:t>
      </w:r>
      <w:r>
        <w:rPr>
          <w:rFonts w:ascii="宋体" w:hAnsi="宋体" w:cs="宋体"/>
          <w:b w:val="false"/>
          <w:i w:val="false"/>
          <w:caps w:val="false"/>
          <w:smallCaps w:val="false"/>
          <w:color w:val="191919"/>
          <w:spacing w:val="0"/>
          <w:sz w:val="24"/>
          <w:szCs w:val="24"/>
          <w:shd w:fill="FFFFFF" w:val="clear"/>
        </w:rPr>
        <w:t>。</w:t>
      </w:r>
      <w:r>
        <w:rPr>
          <w:rFonts w:ascii="宋体" w:hAnsi="宋体" w:cs="宋体"/>
          <w:sz w:val="24"/>
          <w:szCs w:val="24"/>
          <w:lang w:val="en-US" w:eastAsia="zh-CN"/>
        </w:rPr>
        <w:t>中国的很多父母，一方面抱怨教育，一方面，自己又做着很多违反教育规律的事情，因为他们不懂教育，总是用自己所谓的教育方式对待孩子，使得孩子没有自由生长的可能性。通过父母参与学校教育，父母们可以获得更多教育知识、能力，会成为中国教育积极的力量，形成一种正能量，家庭教育在这个过程中起到关键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对家校合作、家校共育的几点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家校合作共育是指通过家校互动、亲子共读、新父母学校、家校合作委员会等形式，强化家校共育机制，建立新型的家校合作方式，让父母更多地参与学校生活，引领父母与孩子共同成长，使家庭教育与学校教育协同互补、互相促进，最终实现家庭、学校教育的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首先，家校合作共育要坚持以生为本，教育模式要遵循教育规律和学生心智成长规律，从学生内心真实的需求出发，尊重学生个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次，任何一种教育要真正起到作用，就必须触及受教育的灵魂，让教育者和受教育者发生心灵深处的碰撞。恰到好处的教育犹如“一石激起千层浪”，被教育者受到教育后，思想受到洗礼，教育的后续作用将持续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最后，家校合作共育要坚持“动之以情、晓之以理和导之以行”的教育原则，触碰灵魂，改变思想只是第一步，教育的最终目标要体现在实践上，教育的真谛在于让学生内化于心、外化于行。行动起来，才能成长起来，成长起来，才能走向成熟、成功！</w:t>
      </w:r>
    </w:p>
    <w:sectPr>
      <w:footerReference w:type="default" r:id="rId2"/>
      <w:type w:val="nextPage"/>
      <w:pgSz w:w="11906" w:h="16838"/>
      <w:pgMar w:left="1587"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7T0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