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《英语写作现状调查报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莫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《学生评价在对口单招英语写作中的实践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莫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读与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11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91"/>
        <w:gridCol w:w="909"/>
        <w:gridCol w:w="857"/>
        <w:gridCol w:w="1470"/>
        <w:gridCol w:w="145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Writing a Job Application Lett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公开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校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7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子凡、张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业英语技能大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州三等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1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莫慧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英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顾盛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英语写作教案集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0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1. </w:t>
      </w:r>
      <w:r>
        <w:rPr>
          <w:rFonts w:ascii="黑体" w:hAnsi="黑体" w:eastAsia="黑体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w</cp:lastModifiedBy>
  <dcterms:modified xsi:type="dcterms:W3CDTF">2018-01-10T02:35:39Z</dcterms:modified>
  <cp:revision>142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